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5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 DNEVNI CENTAR ZA DJECU  SA SMETNJAMA I TEŠKOĆAMA U RAZVOJU HERCEG NO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AK ZAPOSLENI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99"/>
        <w:gridCol w:w="4533"/>
      </w:tblGrid>
      <w:tr>
        <w:trPr>
          <w:trHeight w:val="12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dn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oj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E I PREZIM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iv radnog mjest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ragica Kos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irekto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zana Miljkov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ekretar ustanov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ja Tes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si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dija Kantar Lalov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edagog 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tar Kovačev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upni terapeut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orica Krivokap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zioterapeut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tarina Bulatov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dicinska sest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ja Stojkov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jegovateljic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nja Mračev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aćica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ladimir Babov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zač</w:t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ksandra Damjanov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izioterapeut/ na zamjeni</w:t>
            </w:r>
          </w:p>
        </w:tc>
      </w:tr>
      <w:tr>
        <w:trPr>
          <w:trHeight w:val="6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tko Maslovari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kretar ustanove/ na zamjeni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107" w:right="1411" w:gutter="0" w:header="27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22"/>
        <w:szCs w:val="22"/>
      </w:rPr>
      <w:t>JU DNEVNI CENTAR ZA DJECU SA SMETNJAMA I TEŠKOĆAMA U RAZVOJU HERCEG NOVI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Jadranska 35, Sutorina - Igalo</w: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PIB 02818426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RO RAČUN 510-46945-49</w:t>
    </w:r>
  </w:p>
  <w:p>
    <w:pPr>
      <w:pStyle w:val="Header"/>
      <w:tabs>
        <w:tab w:val="clear" w:pos="720"/>
        <w:tab w:val="right" w:pos="10350" w:leader="none"/>
      </w:tabs>
      <w:ind w:left="-1170" w:right="-96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lang w:val="sl-SI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eastAsia="Times New Roman" w:cs="Arial"/>
      <w:lang w:val="sl-SI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sl-SI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  <w:lang w:val="sl-SI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ejana.mugosa</dc:creator>
  <dc:description/>
  <cp:keywords/>
  <dc:language>en-US</dc:language>
  <cp:lastModifiedBy>Dnevni centar 5</cp:lastModifiedBy>
  <cp:lastPrinted>2021-11-08T09:29:00Z</cp:lastPrinted>
  <dcterms:modified xsi:type="dcterms:W3CDTF">2021-12-01T07:42:00Z</dcterms:modified>
  <cp:revision>4</cp:revision>
  <dc:subject/>
  <dc:title/>
</cp:coreProperties>
</file>