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86106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JU „DNEVNI CENTAR ZA DJECU SA SMETNJAMA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I TEŠKOĆAMA U RAZVOJU HERCEG NOVI“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Herceg Nov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 0281842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RO RAČUN 510-46945-49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t xml:space="preserve"> </w:t>
      </w:r>
      <w:r>
        <w:rPr/>
        <w:t>JU Dnevni centar za djecu sa smetnjama i teskocama u razvoju Herceg Novi osnovan je  28. 12. 2010. odlukom Skupstine opstine Herceg Novi, uz  podršku Ministarstva rada i socijalnog staranja,  a počeo sa radom 01. 04. 2011.god</w:t>
      </w:r>
    </w:p>
    <w:p>
      <w:pPr>
        <w:pStyle w:val="Normal"/>
        <w:rPr/>
      </w:pPr>
      <w:r>
        <w:rPr/>
        <w:t xml:space="preserve">JU Dnevni Centar je registrovan u januaru 2011. godine kod Privrednog suda kao Javna ustanova, osnivač Opština Herceg-Novi. Za Vršioca dužnosti direktora je postavljen Božović Radovan, Sekretar sekretarijata za društvene djelatnosti, po službenoj dužnosti. </w:t>
      </w:r>
    </w:p>
    <w:p>
      <w:pPr>
        <w:pStyle w:val="Normal"/>
        <w:rPr/>
      </w:pPr>
      <w:r>
        <w:rPr/>
        <w:t>Sve normativne akte za osnivanje Ustanove pripremio je Sekretarijat za društvene djelatnosti. Sjedište ustanove je u Igalu u zadužbini pokojnog Nikole – Nina Ukropine.</w:t>
      </w:r>
    </w:p>
    <w:p>
      <w:pPr>
        <w:pStyle w:val="Normal"/>
        <w:rPr/>
      </w:pPr>
      <w:r>
        <w:rPr/>
        <w:t>„</w:t>
      </w:r>
      <w:r>
        <w:rPr/>
        <w:t>Dnevni centar“ koristi ovaj objekat po osnovu ugovora između Opštine Herceg-Novi i Dječijeg vrtića „Naša radost“, koji je vlasnik objekta. Ugovor je sklopljen na dvije godine, a za to vrijeme Opština treba da pronađe stalno rješenje za smještaj „Dnevnog centra“. Kao nadoknada za korišćenje zadužbine pok. Nina Ukropine, Opština je u obavezi da uredi kopletnu fasadu Dječijeg vrtića Igalo u ukupnog iznosu od 20.000,0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adaptacijom objekta, gdje je sada privremeno smješten Centar, započeto je 01. februara. Sredstva su obezbijeđena od donatora i iz Budžeta Opštine. Za građevinske radove donator je bilo preduzeće „Delta Maxi“ u iznosu od 7.500,00€. Namještaj i opremu je obezbijedio donator iz Holandije, izvjesni Petrus Hendrinus Mimpen u iznosu od 16.000,00€. Isti donator je poklonio i namjensko kombi vozilo sa rampom za invalidska kolica u vrijednosti od 12.000,00€. Bilo je nekoliko donatora sa manjim iznosima, a svi izvođači radova i isporučioci opreme su dali određeni popust, kao svoj doprinos. Sitan inventar, pokućstvo i potrošni materijal je obezbijedila NVO Kuća ljudskih prava“ u ioznsou od 2.000,0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 radovi i opremanje su završeni do 01. aprila 2012. godine i objekat je počeo sa radom. Za to vrijeme VD Direktora je sproveo konkurs za prijem radnika, a Skupština opštine je imenovala Upravni odobor. Božović Radovan je predao dužnost 15. jula 2012. godine novoizabranom direktoru Diplomiranom socijalnom radniku Dragici Kosić. </w:t>
      </w:r>
    </w:p>
    <w:p>
      <w:pPr>
        <w:pStyle w:val="Normal"/>
        <w:rPr/>
      </w:pPr>
      <w:r>
        <w:rPr/>
        <w:t>Poslije toga su završene i ostale administrativne formalnosti vezane za registraciju JU. 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jelatnost centra predstavlja sveobuhvatan servis zastite djece sa smenjama i teskocama u razvoju, u kojem se pruza kompletan servis .</w:t>
      </w:r>
    </w:p>
    <w:p>
      <w:pPr>
        <w:pStyle w:val="Normal"/>
        <w:rPr/>
      </w:pPr>
      <w:r>
        <w:rPr/>
        <w:t xml:space="preserve"> </w:t>
      </w:r>
      <w:r>
        <w:rPr/>
        <w:t>- boravak</w:t>
      </w:r>
    </w:p>
    <w:p>
      <w:pPr>
        <w:pStyle w:val="Normal"/>
        <w:rPr/>
      </w:pPr>
      <w:r>
        <w:rPr/>
        <w:t>-prevoz djece</w:t>
      </w:r>
    </w:p>
    <w:p>
      <w:pPr>
        <w:pStyle w:val="Normal"/>
        <w:rPr/>
      </w:pPr>
      <w:r>
        <w:rPr/>
        <w:t>-ishrana</w:t>
      </w:r>
    </w:p>
    <w:p>
      <w:pPr>
        <w:pStyle w:val="Normal"/>
        <w:rPr/>
      </w:pPr>
      <w:r>
        <w:rPr/>
        <w:t>-socijalizacija</w:t>
      </w:r>
    </w:p>
    <w:p>
      <w:pPr>
        <w:pStyle w:val="Normal"/>
        <w:rPr/>
      </w:pPr>
      <w:r>
        <w:rPr/>
        <w:t>- rehabilitacija-fizikalni tretman</w:t>
      </w:r>
    </w:p>
    <w:p>
      <w:pPr>
        <w:pStyle w:val="Normal"/>
        <w:rPr/>
      </w:pPr>
      <w:r>
        <w:rPr/>
        <w:t>-patronažne usluge</w:t>
      </w:r>
    </w:p>
    <w:p>
      <w:pPr>
        <w:pStyle w:val="Normal"/>
        <w:rPr/>
      </w:pPr>
      <w:r>
        <w:rPr/>
        <w:t>-elementarno obrazovanje djece</w:t>
      </w:r>
    </w:p>
    <w:p>
      <w:pPr>
        <w:pStyle w:val="Normal"/>
        <w:rPr/>
      </w:pPr>
      <w:r>
        <w:rPr/>
        <w:t>-drustvena i profesionalna aktivacija djece</w:t>
      </w:r>
    </w:p>
    <w:p>
      <w:pPr>
        <w:pStyle w:val="Normal"/>
        <w:rPr/>
      </w:pPr>
      <w:r>
        <w:rPr/>
        <w:t>-edukacija roditelja za samopomoc djeci</w:t>
      </w:r>
    </w:p>
    <w:p>
      <w:pPr>
        <w:pStyle w:val="Normal"/>
        <w:rPr/>
      </w:pPr>
      <w:r>
        <w:rPr/>
        <w:t>Kvalitetno pruzanje usluga zahtjeva i strucne saradnike, tako da su zaposleni:</w:t>
      </w:r>
    </w:p>
    <w:p>
      <w:pPr>
        <w:pStyle w:val="Normal"/>
        <w:rPr/>
      </w:pPr>
      <w:r>
        <w:rPr/>
        <w:t>-direktor</w:t>
      </w:r>
    </w:p>
    <w:p>
      <w:pPr>
        <w:pStyle w:val="Normal"/>
        <w:rPr/>
      </w:pPr>
      <w:r>
        <w:rPr/>
        <w:t>-vozač</w:t>
      </w:r>
    </w:p>
    <w:p>
      <w:pPr>
        <w:pStyle w:val="Normal"/>
        <w:rPr/>
      </w:pPr>
      <w:r>
        <w:rPr/>
        <w:t>-domaćica</w:t>
      </w:r>
    </w:p>
    <w:p>
      <w:pPr>
        <w:pStyle w:val="Normal"/>
        <w:rPr/>
      </w:pPr>
      <w:r>
        <w:rPr/>
        <w:t>-psiholog</w:t>
      </w:r>
    </w:p>
    <w:p>
      <w:pPr>
        <w:pStyle w:val="Normal"/>
        <w:rPr/>
      </w:pPr>
      <w:r>
        <w:rPr/>
        <w:t>-vaspitac</w:t>
      </w:r>
    </w:p>
    <w:p>
      <w:pPr>
        <w:pStyle w:val="Normal"/>
        <w:rPr/>
      </w:pPr>
      <w:r>
        <w:rPr/>
        <w:t>-fizioterapeut</w:t>
      </w:r>
    </w:p>
    <w:p>
      <w:pPr>
        <w:pStyle w:val="Normal"/>
        <w:rPr/>
      </w:pPr>
      <w:r>
        <w:rPr/>
        <w:t>-2 medicinske sestre</w:t>
      </w:r>
    </w:p>
    <w:p>
      <w:pPr>
        <w:pStyle w:val="Normal"/>
        <w:rPr/>
      </w:pPr>
      <w:r>
        <w:rPr/>
        <w:t>-pedagog(na period od godine dana-obavljanje pripravničkog staža)</w:t>
      </w:r>
    </w:p>
    <w:p>
      <w:pPr>
        <w:pStyle w:val="Normal"/>
        <w:rPr/>
      </w:pPr>
      <w:r>
        <w:rPr/>
        <w:t>-defektolog- logoped(honorarno)</w:t>
      </w:r>
    </w:p>
    <w:p>
      <w:pPr>
        <w:pStyle w:val="Normal"/>
        <w:rPr/>
      </w:pPr>
      <w:r>
        <w:rPr/>
        <w:t>-defektolog-oligofrenolog(honorarno)</w:t>
      </w:r>
    </w:p>
    <w:p>
      <w:pPr>
        <w:pStyle w:val="Normal"/>
        <w:rPr/>
      </w:pPr>
      <w:r>
        <w:rPr/>
        <w:t>-profesor fizičkog(honorarno)</w:t>
      </w:r>
    </w:p>
    <w:p>
      <w:pPr>
        <w:pStyle w:val="Normal"/>
        <w:rPr/>
      </w:pPr>
      <w:r>
        <w:rPr/>
        <w:t>JU  Dnevni centar za djecu sa smetnjama i teskocama u razvoju poceo je sa radom 1.04. 2012. god  sa upisanih 13 korisnika.(sto bi prema standardima –jedno djete na 10m2 bio pun kapacitet).Od ukupnog broja 7 korisnika je muskog pola, uzrasta.:-2 djecaka od 8 godina, jedan 15 godina, jedan 17 godina, jedan 18 godina, jedan 19 godina, jedan 23 godine.</w:t>
      </w:r>
    </w:p>
    <w:p>
      <w:pPr>
        <w:pStyle w:val="Normal"/>
        <w:rPr/>
      </w:pPr>
      <w:r>
        <w:rPr/>
        <w:t>6 korisnika zenskog pola, uzrasta : jedna 12 godina,jedna 13 godina, jedna 18 godina, jedna 19 godina,jedna22godine, jedna 27.</w:t>
      </w:r>
    </w:p>
    <w:p>
      <w:pPr>
        <w:pStyle w:val="Normal"/>
        <w:rPr/>
      </w:pPr>
      <w:r>
        <w:rPr/>
        <w:t>Devetoro djece ima dijagnozu :paralysis cerebralis, od kojih su  6 nepokretnih, jedan teze pokretan, dva autizma, dvoje sindrom Down, jedno-kombinovane smetnje.</w:t>
      </w:r>
    </w:p>
    <w:p>
      <w:pPr>
        <w:pStyle w:val="Normal"/>
        <w:rPr/>
      </w:pPr>
      <w:r>
        <w:rPr/>
        <w:t>Trenutno u Ju Dnevnom centru ima upisano 14 djece.</w:t>
      </w:r>
    </w:p>
    <w:p>
      <w:pPr>
        <w:pStyle w:val="Normal"/>
        <w:rPr/>
      </w:pPr>
      <w:r>
        <w:rPr/>
        <w:t>Rad JU Dnevni centar finansira se iz :</w:t>
      </w:r>
    </w:p>
    <w:p>
      <w:pPr>
        <w:pStyle w:val="Normal"/>
        <w:rPr/>
      </w:pPr>
      <w:r>
        <w:rPr/>
        <w:t xml:space="preserve">                      </w:t>
      </w:r>
      <w:r>
        <w:rPr/>
        <w:t>-Budzeta opstine</w:t>
      </w:r>
    </w:p>
    <w:p>
      <w:pPr>
        <w:pStyle w:val="Normal"/>
        <w:rPr/>
      </w:pPr>
      <w:r>
        <w:rPr/>
        <w:t xml:space="preserve">                       </w:t>
      </w:r>
      <w:r>
        <w:rPr/>
        <w:t>-Budzeta Republike</w:t>
      </w:r>
    </w:p>
    <w:p>
      <w:pPr>
        <w:pStyle w:val="Normal"/>
        <w:rPr/>
      </w:pPr>
      <w:r>
        <w:rPr/>
        <w:t xml:space="preserve">                       </w:t>
      </w:r>
      <w:r>
        <w:rPr/>
        <w:t>-donacija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U prethodnoj godini uspjeli smo obezbjediti dvije edukacije za radnike .Obje edukacije su bile organizovane u saradnji sa Ministarstvom rada i socijalnog staranja i UNICEF-om.</w:t>
      </w:r>
    </w:p>
    <w:p>
      <w:pPr>
        <w:pStyle w:val="Normal"/>
        <w:rPr/>
      </w:pPr>
      <w:r>
        <w:rPr/>
        <w:t>Prvu edukaciju prošlo je troje zaposlenih zajedno sa kolegama u Pljevljima.</w:t>
      </w:r>
    </w:p>
    <w:p>
      <w:pPr>
        <w:pStyle w:val="Normal"/>
        <w:rPr/>
      </w:pPr>
      <w:r>
        <w:rPr/>
        <w:t>Drugu edukaciju su prošli svi zaposleni u okviru projekta koji je poržao i finansirao UNICEF.To je na neki način bila prekretnica u našem profesionalnom radu i postavljanju dobrog temelja za izradu individualnih planova i programa rada za svakog štić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ali smo Program-I mi imamo pravo na tehnološku pismenost ,kvalitetan život i socijalizaciju-i konkurisali za sredstva kod Komisije za raspodjelu djela prihoda od igara na sreću.Po tom konkursu odobrena su nam sredstva za nabavku :terapeutskog ležaja,medicinskog i didaktičkog materijala, izgradnju nastrešnjice na prilazu u zgradu centra, kao i postavljane vide nadzo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svojih redovnih aktivnosti uspostavili smo dobru saradnju sa :</w:t>
      </w:r>
    </w:p>
    <w:p>
      <w:pPr>
        <w:pStyle w:val="Normal"/>
        <w:rPr/>
      </w:pPr>
      <w:r>
        <w:rPr/>
        <w:t>-Centrom za socijalni rad Herceg Novi</w:t>
      </w:r>
    </w:p>
    <w:p>
      <w:pPr>
        <w:pStyle w:val="Normal"/>
        <w:rPr/>
      </w:pPr>
      <w:r>
        <w:rPr/>
        <w:t>-Sportskim centrom u Igalu, koji je našoj djeci i omladini  omogućio korišćenje sportskih sala dva puta sedimčno.</w:t>
      </w:r>
    </w:p>
    <w:p>
      <w:pPr>
        <w:pStyle w:val="Normal"/>
        <w:rPr/>
      </w:pPr>
      <w:r>
        <w:rPr/>
        <w:t>-Gradskom bibliitekom , čiji zaposleni redovno posjećuju našu djecu i omladinu i čitaju tekstove odgovarajućeg sadržaja .</w:t>
      </w:r>
    </w:p>
    <w:p>
      <w:pPr>
        <w:pStyle w:val="Normal"/>
        <w:rPr/>
      </w:pPr>
      <w:r>
        <w:rPr/>
        <w:t>-Dječijim pozorištem „Škatula“</w:t>
      </w:r>
    </w:p>
    <w:p>
      <w:pPr>
        <w:pStyle w:val="Normal"/>
        <w:rPr/>
      </w:pPr>
      <w:r>
        <w:rPr/>
        <w:t>-Osnovnim državnim tužilaštvom Herceg Novi.</w:t>
      </w:r>
    </w:p>
    <w:p>
      <w:pPr>
        <w:pStyle w:val="Normal"/>
        <w:rPr/>
      </w:pPr>
      <w:r>
        <w:rPr/>
        <w:t>-Herceg Fest Herceg Novi.</w:t>
      </w:r>
    </w:p>
    <w:p>
      <w:pPr>
        <w:pStyle w:val="Normal"/>
        <w:rPr/>
      </w:pPr>
      <w:r>
        <w:rPr/>
        <w:t>-Ju dom zdravlja Herceg 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š rad uključeni su i volonteri:</w:t>
      </w:r>
    </w:p>
    <w:p>
      <w:pPr>
        <w:pStyle w:val="Normal"/>
        <w:rPr/>
      </w:pPr>
      <w:r>
        <w:rPr/>
        <w:t>-Ana Savić-rad sa djecom</w:t>
      </w:r>
    </w:p>
    <w:p>
      <w:pPr>
        <w:pStyle w:val="Normal"/>
        <w:rPr/>
      </w:pPr>
      <w:r>
        <w:rPr/>
        <w:t>-Branislav Ćosić –održavanje dvorišta i bašte.</w:t>
      </w:r>
    </w:p>
    <w:p>
      <w:pPr>
        <w:pStyle w:val="Normal"/>
        <w:rPr/>
      </w:pPr>
      <w:r>
        <w:rPr/>
        <w:t>Naš rad,pomoglisu:Sindikat elektrodistibucije Herceg Novi,Mjesna zajednica Meljine,udruženje žena „Riza“Bijela,Učenici srednje školskog centra,Sportski centar Igalo,Pekara „Šušić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stručnog tima nakon početnog perioda upoznavanja i opservacije izradili su individualne planove i programe za svakog korisnika.postavljeni su jasni ciljevi i na njihovom ostvarenju se radi sa djecom.</w:t>
      </w:r>
    </w:p>
    <w:p>
      <w:pPr>
        <w:pStyle w:val="Normal"/>
        <w:rPr/>
      </w:pPr>
      <w:r>
        <w:rPr/>
        <w:t>Prema našem mišljenju postignuti su značajni rezultati u radu sa djecom u oblasti njihove socijalizacije,samopomoći, održavanju lične higijene i higijenskih navika, u oblasti očuvanja i poboljšanja fine i grube motorike.</w:t>
      </w:r>
    </w:p>
    <w:p>
      <w:pPr>
        <w:pStyle w:val="Normal"/>
        <w:rPr/>
      </w:pPr>
      <w:r>
        <w:rPr/>
        <w:t>Dodatnim angažovanjem defektologa-logopeda i defektologa-oligofrenologa,profesora fizičkog, nastojimo da upotpunimo rad ustanove i posebno radimo sa djecom i omladinom koja imaju problema u autoagresivnom i agresivnom ponašanju.Takodje u direktnoj komunikaciji sa roditeljima nastojimo da rješimo pomenute probl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našoj ustanovi korisnici imaju dva obroka i užinu:doručak,užina, ruč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RAGICA KOS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2:00Z</dcterms:created>
  <dc:creator>Korisnik</dc:creator>
  <dc:description/>
  <cp:keywords/>
  <dc:language>en-US</dc:language>
  <cp:lastModifiedBy>Korisnik1</cp:lastModifiedBy>
  <cp:lastPrinted>2011-01-26T11:47:00Z</cp:lastPrinted>
  <dcterms:modified xsi:type="dcterms:W3CDTF">2013-06-04T12:06:00Z</dcterms:modified>
  <cp:revision>3</cp:revision>
  <dc:subject/>
  <dc:title> JU „DNEVNI CENTAR ZA DJECU SA POSEBNIM POTREBAMA</dc:title>
</cp:coreProperties>
</file>