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6106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U „DNEVNI CENTAR ZA DJECU SA  SMETNJAMA I TEŠKOĆAMA  U RAZVOJU HERCEG NOVI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ceg No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 028184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RO RAČUN 510-46945-4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-7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ceg Novi 27.02.2015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Izvještaj o radu za 2014 godin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U  toku 2014. godine na osnovu plana i programa rada sa djecom  i omladinom Dnevnog centra radjeno je na usvajanju brojnih kompetencija koje omogućavaju njihovu samostalniju participaciju u ličnom, kao i životu društvene zajednice. 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>Stručni tim Dnevnog centra je u januaru i julu mjesecu 2014 godine vršio procjene sve djece ,uz predlog i saradnju sa roditeljima,nakon čega su za svakog korisnika napravljeni šestomjesečni individualni programi sa jasno definisanim ciljecima na kojima su  radi svi zaposleni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ab/>
        <w:t xml:space="preserve">Nakon proteklih šest mjeseci i rada sa djecom na usvajanju ciljeva postavljenih Individualnim planovima za svako dijete, stručni tim Dnevnog centra obavještavao je o dostignućima putem izvještaja Centar za socijalni rad Herceg Novi, Ministarstvo rada i socijalnog staranja Crne Gore i roditelje korisnika usluga Dnevnog centra Herceg Novi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U toku prethodne godine Dnevni centar je dobio rješenje od Centra za Socijalni rad Herceg Novi za prijem dvije nove korisnice, uzrasta 17 i 22 godine, koje su nakon perioda opservacije primljene  i postale redovne korisnice usluga Dnevnog centra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ab/>
        <w:t xml:space="preserve">U toku protekle godine organizovani su brojni izleti za korisnike Dnevnog centra, prilikom kojih su djeca bila  u mogućnosti da se druže sa svojim vršnjacima, posjete različite ustavnove kulture, i  aktivno učestvuju u životu lokalne i šire društvene zajednice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color w:val="000000"/>
        </w:rPr>
        <w:t>31. januar 2014.</w:t>
      </w:r>
      <w:r>
        <w:rPr>
          <w:color w:val="000000"/>
        </w:rPr>
        <w:t xml:space="preserve"> godine Korisnici Dnevnog centra su u pratnji osoblja posjetili Izložbu cvijeća u okviru Praznika Mimoze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14. mart 2014</w:t>
      </w:r>
      <w:r>
        <w:rPr>
          <w:color w:val="000000"/>
        </w:rPr>
        <w:t>. godine Organizovan je izlet za djecu i omladinu Dnevnog centra i tom prilikom djeca su posjetila Hram Sv. Vasilija Ostroškog u Nikšiću, Zavičajni muzej u Nikšiću, koji se nalazi u dvorcu Kralja Nikole i imali priliku da vide izložbu portreta Kralja Nikole i etnološku zbirku ,kao i da se druže sa drugarima u Dnevnom centru za djecu sa smetnjama i teškoćama u razvoju Nikšić 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color w:val="000000"/>
        </w:rPr>
        <w:t>31. mart 2014.</w:t>
      </w:r>
      <w:r>
        <w:rPr>
          <w:color w:val="000000"/>
        </w:rPr>
        <w:t xml:space="preserve"> Djeca i omladina Dnevnog centra Herceg Novi obišli su Stari grad Herceg Novi, i bili u posjeti Muzičkoj školi Herceg Novi čiji su učenici i nastavnici tom prilikom organizovali mini koncert za nas. Posjetili su i Gradsku Biblioteku Herceg Novi i naučili kako mogu postati članovi i uzimati knjige na zajam. Osvježili su se pićem u Galeriji Freska na trgu Belavista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color w:val="000000"/>
        </w:rPr>
        <w:t>02. april 2014.</w:t>
      </w:r>
      <w:r>
        <w:rPr>
          <w:color w:val="000000"/>
        </w:rPr>
        <w:t xml:space="preserve">  U okviru BOSI festivala, koji se prvi put održavao u Crnoj Gori, djeca i omladina Dnevnog centra bili su u prilici da u Dvorani Park  pogledaju reviju internacionalnih filmskih ostvarenja posvećenih osobama sa invaliditetom,nakon čega su prošetali kroz park „Boka“ i centar grada. 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11. april 2014</w:t>
      </w:r>
      <w:r>
        <w:rPr>
          <w:color w:val="000000"/>
        </w:rPr>
        <w:t>.  Jedan broj korisnika Dnevnog centra Herceg Novi imao je  priliku da na poziv organizatora iz Podgorice budu učesnici Hiporehabilitacije , što je za njih bilo sasvim novo i veoma značajno iskustvo.Predstavnici konjičkog kluba „Budućnost“ su za djecu i omladinu sa smetnjama odvojili besplatne termine uz stručnu pomoć specijalno obučenih terapeuta .Za naše korisnike je to bio poseban doživljaj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10. maj 2014</w:t>
      </w:r>
      <w:r>
        <w:rPr>
          <w:color w:val="000000"/>
        </w:rPr>
        <w:t xml:space="preserve">. godine Djeca Dnevnog centra imali su priliku da uživaju na još jednom izletu u prirodi obližnjeg izletišta Čipovina na Podima nadomak Herceg Novog.Jednodnevni izlet u prirodi ,uz sportske rekvizite, igru i ručak  bio je pravo osveženje.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color w:val="000000"/>
        </w:rPr>
        <w:t>10. jun 2014.</w:t>
      </w:r>
      <w:r>
        <w:rPr>
          <w:color w:val="000000"/>
        </w:rPr>
        <w:t xml:space="preserve"> Organizovana posjeta djece i omladine Dnevnog centra Radio Herceg Novom, gdje su se upoznali sa osnovama funkcionisanja radio stanice.Korisnici su bili u prilici da direktno gledaju i slušaju kako se odvija program, kao i da im se ispuni neka muzička želja   i da se obrate slušaocima putem radija.Tom prilikom posjetili su i crkvu Sv. Arhangela Mihaila na trgu Belavista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color w:val="000000"/>
        </w:rPr>
        <w:t>23. – 30. avgust 2014</w:t>
      </w:r>
      <w:r>
        <w:rPr>
          <w:color w:val="000000"/>
        </w:rPr>
        <w:t xml:space="preserve">  Ljetovanje djece i omladine Dnevnog centra u nacionalnom parku „ Lovćen“ –Ivanova Korita. Sa djecom su boravili i roditelji, dok je za nastavu, sportsku rekreaciju i druženje u jutarnjim satima bio zadužen profesor fizičkog vaspitanja.Roditelji su nakon povratka izjavili da im je zaposleni radnik Dnevnog centra bio od velke pomoći, jer je u prijepodnevnim časovima organizovao za djecu sportsko-rekreativni program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15. septembar 2014.</w:t>
      </w:r>
      <w:r>
        <w:rPr>
          <w:color w:val="000000"/>
        </w:rPr>
        <w:t xml:space="preserve"> Organizovan jednodnevni izlet u Trebinje. Tom prilikom korisnici su imali priliku da posjete Muzej Hercegovina u Trebinju, kustos muzeja nas je  provela kroz značajne etnološke zbirke i pokazala sve eksponate koje imaju.Upriličena je i posjeta Manastir Hercegovačka Gračanica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23. septembar 2014.</w:t>
      </w:r>
      <w:r>
        <w:rPr>
          <w:color w:val="000000"/>
        </w:rPr>
        <w:t xml:space="preserve"> Druga grupa djece je posjetila konjički klub „ Budućnost“ u Podgorici , na poziv organizatora bila im je omogućena hiporehabilitacija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21. oktobar 2014.</w:t>
      </w:r>
      <w:r>
        <w:rPr>
          <w:color w:val="000000"/>
        </w:rPr>
        <w:t xml:space="preserve">  Djeca Dnevnog Centra Herceg Novi u posjeti Titovoj vili „Galeb“ u Igalu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21. novembar 2014.</w:t>
      </w:r>
      <w:r>
        <w:rPr>
          <w:color w:val="000000"/>
        </w:rPr>
        <w:t xml:space="preserve"> Djeca i omladina Dnevnog centra posjetili su stomatologa u Domu zdravlja Herceg Novi .U prijatnoj i bez stresa, atmosferi mogli su slobodno da sjednu u stomatološke stolice, da pogledaju mašine i alate,a doktorka je za njih održala malo predavanje o higijeni zuba i potrebi da ih redovno popravljaju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25. novembar 2014.</w:t>
      </w:r>
      <w:r>
        <w:rPr>
          <w:color w:val="000000"/>
        </w:rPr>
        <w:t xml:space="preserve"> Organizovana posjeta Dječijem domu „Mladost“ Bijela, grupi djece sa smetnjama i teškoćama u razvoju,nakon čega je organizovana šetnja uz obalu i razgledanje rivijere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3. decembar 2014.</w:t>
      </w:r>
      <w:r>
        <w:rPr>
          <w:color w:val="000000"/>
        </w:rPr>
        <w:t xml:space="preserve"> Izložbom dječijih radova obilježen 3. 12. Medjunarodni dan lica sa invaliditetom. Izložbu je bila dobro posjećena; Zatim su djeca imala kratak nastup a  na kraju su kao gosti izložbe nastupila djeca i profesori Muzičke škole Herceg Novi sa mini koncertom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10. decembar 2014</w:t>
      </w:r>
      <w:r>
        <w:rPr>
          <w:color w:val="000000"/>
        </w:rPr>
        <w:t xml:space="preserve">. Izlet u Podgoricu i posjeta djece i omladine JU Resursni centar za djecu i malde „ Podgorica“ .Osoblje i korisnici naše ustanove su bili u prilici da posjete školu i produženi boravak,kao i da se upoznaju sa načinom rada u grupama i organizacijom ustanove.Za djecu je organizovan ručak 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>U okviru saradnje sa lokalnom zajednicom i socijalizacije, bili smo u prilici da budemo domaćini brojnim gostima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2. januar 2014. Dnevni centar Herceg Novi posjetili su predstavnici UNICEF-a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11. februar 2014.  Gospodja Divna Kadić dodijelila je djeci i omladini prigodne paketiće 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13. februar 2014.  Djecu i omladinu Dnevnog centra  posjetile su dame iz Kola srpskih sestara  i obradovali ih paketićima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6. mart 2014. Doo Montenegro Metropolis Media iz Podgorice posjetili su djecu i bili donatori sprava ( valjci, poluvaljci, balans ploča, šipke, ćebe za grijanje) za fizioterapeutsku salu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8. mart 2014. Đaci i profesori Muzičke škole Herceg Novi održali su za djecu i omladinu Dnevnog centra mini koncert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8. april 2014. U gostima Dnevnom centru bile su kolege iz Slovenije koji rade u sličnim ustanovama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0. novembar 2014. Povodom obilježavanja Svjetskog dana djeteta djecu je sa tortom i edukativnim meterijalom obradovala ženska alijansa DPS-a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. decembra 2014. U posjeti djeci Dnevnog centra mlasdi SNP-a kao i dodjela poklon paketića 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5. decembar 2014. Učenici VIII i IX razreda OŠ „ Dašo Pavičić „ Herceg Novi u pratnji psihologa iz svoje škole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9. decembar 2014.  Djecu su novogodišnjim paketićima obradovali članovi aktiva mladih „Novske liste“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29. decembar 2014. Korisnike Dnevnog centra su pred Novogodišnje preznike posjetili i poklonima obradovali predstavnici Centra za socijalni rad Herceg Novi, NVO „Vjera , nada i ljubav“ kao i humanitarna organizacija „ADRA“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ab/>
        <w:t xml:space="preserve">Dva puta u toku protekle godine, u saradnji sa Domom zdravlja Herceg Novi, dr Svetlana Kovačević je obavila sistematski pregled djece u prostorijama Dnevnog centra , 23. 06. 2014. i 12. 12. 2014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U sklopu saradnje sa roditeljima održana su četiri roditeljska sastanka, kao i više individualnih razgovora sa roditeljima. Roditelji su bili pozivani i na izlete i izložbe u organizaciji Dnevnog centra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U toku protekle godine zaposleni Dnevnog centra prošli su dvije  edukacije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222222"/>
          <w:shd w:fill="FFFFFF" w:val="clear"/>
        </w:rPr>
        <w:t>02. -06. Jun 2014 Edukacija na Ivanovim Koritima u organizaciji UNICEFA i Ministarstva Rada i socijalnog staranja Crne Gore - Obuka kadrova za otvaranje i rad centara za boravak djece i omladine sa smetnjama u razvoju u Crnoj Gori -II dio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Edukaciji je prisustvovalo dvoje zaposlenih Dnevnog Centra Herceg Novi </w:t>
      </w:r>
    </w:p>
    <w:p>
      <w:pPr>
        <w:pStyle w:val="Normal"/>
        <w:shd w:fill="FFFFFF" w:val="clear"/>
        <w:rPr/>
      </w:pPr>
      <w:r>
        <w:rPr>
          <w:color w:val="222222"/>
        </w:rPr>
        <w:t>Obradjene teme - Prava djece i omladine sa smetnjama i teškoćama u Crnoj Gori, Analiza aktuelnog stanja, Usluga Dnevog centra , struktura zaposlenih i oblasti rada, procjena sposobnosti djeteta , planiranje i tretman djece, karakteristike psihijatrijskih stanja kod djece i mladih sa smetnjama u razvoju, radionice.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dukacija zaposlenih sa prof. Draganom Lukićem i dr Milijanom Selaković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7. i 8. Novembar 2014 Zlatibor .</w:t>
      </w:r>
    </w:p>
    <w:p>
      <w:pPr>
        <w:pStyle w:val="Normal"/>
        <w:shd w:fill="FFFFFF" w:val="clear"/>
        <w:rPr/>
      </w:pPr>
      <w:r>
        <w:rPr>
          <w:color w:val="222222"/>
        </w:rPr>
        <w:t>Obradjene teme- Monitoring dosadašnjeg rada, skale procjene, protokol i mjesečni planovi, analiza postignutog u radu sa djecom( pregled dosijea) i smjernice za dalji rad.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ervazivni razvojni poremećaji sa posebnim osvrtom na autizam. Pregled metoda - ABA metod, Teaccch , Floor time, Senzorna Integracija 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Evaluacija 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Stručni tim dnevnog centra , kao i spoljni saradnici su svako u svom domanu sprovodili individualni i grupni rad sa djecom , prateći godišnje, mjesečne i sedmične planove aktivnosti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siholog je pored vršenja individualni procjena djece, učestvovao u radu tima, na izradi individualnih planova. Svakodnevno je sprovodio individualne i grupne tretmane, i pružao korisnicima pomoć psihološke prirode. </w:t>
        <w:tab/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ab/>
        <w:t xml:space="preserve">Pedagog je pored aktivnog učešća u timu, na izradi individualnih planova svih korisnika sprovodio grupne i individualne tretmane,  vaspitno-pedagoškim mjerama  podsticao razvoj važnih  vještina , znanja i navika korisnika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Defektolog – logoped  je  svake sedmice sprovodio individualne logopedske tretmane sa korisnicima prema unaprijed utvrdjenom planu  i poštujući individualne karakteristike djece.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ab/>
        <w:t xml:space="preserve">Defektolog- oligofrenolog je  svake sedmice sa korisnicima Dnevnog centra sprovodio defektološke tretmane u dogovoru i saradnji sa kolegama iz stručnog tima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izioterapeut  je pored aktivnog učešća i radu tima , svakodnevno sprovodio individualne i grupne tretmane sa korisnicima u skladu sa njihovim potrebama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ofesor fizičkog vaspitanja je sedmično sprovodio grupne i individualne čaasove fizičkog vaspitanja, u prostorijama Dnevnog centra ili u Sportskoj dvorani Igalo.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ab/>
        <w:t xml:space="preserve">Medicinske sestre  su pored učešća u radu tima , vršile svakodnevnu brigu o korisnicima, obezbjedjivale im neophodnu medicinsku njegu i pomoć u samoposluživanju.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Nastavljena je dobra saradnja sa : Gradskom bibliotekom Herceg Novi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Fakultetom za primjenjenu fizioterapiju terapiju Igalo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Sportskim centrom Igalo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Institutom „Dr Simo Milošević“ Igalo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Ju Dom zdravlja Herceg Novi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Osnovnim državnim tužilaštvom Herceg Novi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okviru projekta koji smo dobili od komisije Igara na sreću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Dnevni centar za djecu sa smetnjama i teškoćama u razvoju Herceg Novi-novi servis podrške na lokalnom nivou“ </w:t>
      </w:r>
      <w:r>
        <w:rPr/>
        <w:t>predstavlja nastavak projekta „</w:t>
      </w:r>
      <w:r>
        <w:rPr>
          <w:b/>
        </w:rPr>
        <w:t>Zajedno do krova nad glavom</w:t>
      </w:r>
      <w:r>
        <w:rPr/>
        <w:t xml:space="preserve"> koji je započet u 2013, godini. Naime spor i komplikovan proces izrade projektne dokumentacije zbog nedostatak DUP-a za područje Sutorine iziskivao je posebne procedure.U novembru 2013 Predsjednik SO Herceg Novi je donio Odluku o izradi Urbanističkog Projekta za kompleks Dnevnog centra i Stare škole-Sutorina. U sklopu projekta iz 2013. odradjene su :-geodetske podlog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elaborat o geoloskom ispitivanju terena</w:t>
      </w:r>
    </w:p>
    <w:p>
      <w:pPr>
        <w:pStyle w:val="Normal"/>
        <w:jc w:val="both"/>
        <w:rPr/>
      </w:pPr>
      <w:r>
        <w:rPr/>
        <w:t xml:space="preserve"> </w:t>
      </w:r>
      <w:r>
        <w:rPr/>
        <w:t>-raspisan tender za izradu projektne dokumentacije i odabran arhitekta za izradu istih.U martu 2014.završeno je i dostavljeno idejno rješenje za objekat budućeg Dnevnog centra i objekat stare škole u Sutorini.Agencija za razvoj grada je pristupa izradi Urbanistički Projekat za kompleks Dnevnog centra i Stare škole-Sutorina.Tokom septembra 2014 održana javna rasprava</w:t>
      </w:r>
      <w:r>
        <w:rPr>
          <w:b/>
        </w:rPr>
        <w:t xml:space="preserve"> </w:t>
      </w:r>
      <w:r>
        <w:rPr/>
        <w:t>vezana za Urbanistički Projekat za kompleks Dnevnog centra i Stare škole-Sutorina.</w:t>
      </w:r>
    </w:p>
    <w:p>
      <w:pPr>
        <w:pStyle w:val="Normal"/>
        <w:jc w:val="both"/>
        <w:rPr/>
      </w:pPr>
      <w:r>
        <w:rPr/>
        <w:t>Odrađen je izvještaj inž.građ.Tamare Beko:Prije završetka izrade glavnog projekta svrsishodni radovi su na rušenju objekta stare škole u Sutorini.Odrađen je nalaz i mišljenje sudskog vještaka o potrebi rušenja stare škole a po zahtjevu SO Herceg Novi.14.10.2014</w:t>
      </w:r>
      <w:r>
        <w:rPr>
          <w:b/>
        </w:rPr>
        <w:t xml:space="preserve">. </w:t>
      </w:r>
      <w:r>
        <w:rPr/>
        <w:t>Komunalna policija SO Herceg Novi ,na osnovu Nalaza i mišljenja sudskog vještaka donosi Rješenje br:02-9-365-2541/14/ 1 kojim nalaže rušenje stare škole u Sutorini.</w:t>
      </w:r>
    </w:p>
    <w:p>
      <w:pPr>
        <w:pStyle w:val="Normal"/>
        <w:jc w:val="both"/>
        <w:rPr/>
      </w:pPr>
      <w:r>
        <w:rPr/>
        <w:t>Urađen je elaborat o rušenju objekta stare škole u Sutorini koji je za potrebe projekta, izradila firma MB Proning Herceg Novi i odrekla se honorara na ime Dnevnog centra.Reviziju elaborata o rušenju sa izvještajem uradio je „Bokatim“ d.o.o. Herceg Novi ,koji se takođe odrekao honorara u ime Dnevnog centra. 24.11.2014</w:t>
      </w:r>
      <w:r>
        <w:rPr>
          <w:b/>
        </w:rPr>
        <w:t>.</w:t>
      </w:r>
      <w:r>
        <w:rPr/>
        <w:t xml:space="preserve"> Sekretarijat za prostorno planiranje i izgradnju svojim rješenjem br:02-3-360-8/2014. odobrava se rušenje stare škole u Sutorini.</w:t>
      </w:r>
    </w:p>
    <w:p>
      <w:pPr>
        <w:pStyle w:val="Normal"/>
        <w:jc w:val="both"/>
        <w:rPr/>
      </w:pPr>
      <w:r>
        <w:rPr/>
        <w:t>28.11.2014</w:t>
      </w:r>
      <w:r>
        <w:rPr>
          <w:b/>
        </w:rPr>
        <w:t xml:space="preserve">. </w:t>
      </w:r>
      <w:r>
        <w:rPr/>
        <w:t>Predsjednik SO Herceg Novi Odlukom br: 01-1-182/14, ovlašćuje Ju Dnevni centar za djecu sa smetnjama i teškoćama u razvoju da sprovedu postupak rušenja stare škole u Sutorini</w:t>
      </w:r>
      <w:r>
        <w:rPr>
          <w:b/>
        </w:rPr>
        <w:t xml:space="preserve">. </w:t>
      </w:r>
      <w:r>
        <w:rPr/>
        <w:t>Nakon prikupljenih ponuda ,Komisija za javno otvaranje ponuda ,uz prisustvo ponuđača je:Izabrala najeftiniju ponudu D.O.O.“Krušo“ Herceg Novi.</w:t>
      </w:r>
    </w:p>
    <w:p>
      <w:pPr>
        <w:pStyle w:val="Normal"/>
        <w:jc w:val="both"/>
        <w:rPr/>
      </w:pPr>
      <w:r>
        <w:rPr/>
        <w:t>Tokom Decembra 2014. Završeni su građevinski pripremni radovi:</w:t>
      </w:r>
    </w:p>
    <w:p>
      <w:pPr>
        <w:pStyle w:val="Normal"/>
        <w:jc w:val="both"/>
        <w:rPr/>
      </w:pPr>
      <w:r>
        <w:rPr/>
        <w:t>-Rušenje objekta stare škole u Sutorini</w:t>
      </w:r>
    </w:p>
    <w:p>
      <w:pPr>
        <w:pStyle w:val="Normal"/>
        <w:jc w:val="both"/>
        <w:rPr/>
      </w:pPr>
      <w:r>
        <w:rPr/>
        <w:t>-Produbljivanje kanala otpadnih atmosverskih voda</w:t>
      </w:r>
    </w:p>
    <w:p>
      <w:pPr>
        <w:pStyle w:val="Normal"/>
        <w:jc w:val="both"/>
        <w:rPr/>
      </w:pPr>
      <w:r>
        <w:rPr/>
        <w:t>-Izvršen nadzor nad izvedenim radovima,čime je projekat igara na sreću za 2014.god. okonč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ceg Novi                                                                                             Direkto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02.2015.                                                                                              Dragica Kosi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fornian FB" w:hAnsi="Californian FB" w:cs="Californian F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fornian FB" w:hAnsi="Californian FB" w:cs="Californian F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5:00Z</dcterms:created>
  <dc:creator>User</dc:creator>
  <dc:description/>
  <cp:keywords/>
  <dc:language>en-US</dc:language>
  <cp:lastModifiedBy>Korisnik1</cp:lastModifiedBy>
  <cp:lastPrinted>2015-03-13T10:53:00Z</cp:lastPrinted>
  <dcterms:modified xsi:type="dcterms:W3CDTF">2015-03-13T09:55:00Z</dcterms:modified>
  <cp:revision>2</cp:revision>
  <dc:subject/>
  <dc:title>RASPORED MILANA AĆIĆA</dc:title>
</cp:coreProperties>
</file>