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 „DNEVNI CENTAR ZA DJECU SA SMETNJAMA I TEŠKOĆAMA I  U RAZVOJ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RCEG NOVI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KOLE LJUBIBRATIĆA 82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B 0281842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RO RAČUN 510-46945-4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j- 506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PROGRAM RADA ZA 2018. GODIN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OSNOVE PROGRAMA RAD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gramom rada JU „Dnevni centar za djecu sa smetnjama i teškoćama u razvoju“ utvrđuju se poslovi i zadaci Dnevnog centra, čiji je osnovni sadržaj utvrđen Statutom , kojima se obezbjeđuju i optimalizuju uslovi neophodni za funkcionisanje ustanove, sa ciljem što efikasnijeg pružanja usluga njegovim korisnicima, a sve to u cilju podizanja kvaliteta života , zaštite i promovisanja prava djece, omladine i lica sa smetnjama u razvoj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om rada Dnevnog centra u Herceg Novom nastavićemo  da promovišemo svoj osnovni cilj a to je socijalizacija i integracija djece, omladine i lica sa smetnjama i teškoćama u razvoju,  kao i vaspitno - obrazovni rad u kojem se stiču vještine neophodne za svakodnevni život, čime će se olakšati učešće naših korisnika u društvenim tokovima i time na solidaran način preuzeti dio brige njihovih porodic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ilj naše ustanove je da promovišemo jednake mogućnosti za sve i punu participaciju djece i omladine sa smetnjama i teškoćama u razvoju u aktivnostima društvene sredine u kojoj živ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 „Dnevni centar za djecu sa smetnjama i teškoćama u razvoju“ Herceg Novi, formiran je Odlukom Skupštine Opštine Herceg Novi ( br: 01-3/57-10 ) od 28.12.2010.godine, kao ustanova socijalne i dječije zaštite na lokalnom nivou. Odlukom Skupštine Opštine Herceg Novi ( br: 01-3/83-17 ) od 11.10.2017.godine izmjenjeni su: Sjedište- adresa ustanove i broj članova Upravnog odbor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u „Dnevni centar za djecu sa smetnjama i teškoćama u razvoju“ Herceg Novi svoj rad je otpočeo je u aprilu 2011.godine u zadužbini „ Nikole Nina Ukropine u Igalu“. Rad ustanove bio je prekinut je polovinom jula 2016,godine zbog potrebe vlasnika zadužbine za korišćenjem svog prost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kid rada ustanove je ozbiljno ugrozio sam opstanak institucije, prouzrokovao nezadovoljstvo porodica korisnika naših usluga i doveo do pogoršanja stanja korisnika usluga Dnevnog centra. Zahvaljujući donatorima i pomoći NVO „ Meritum „ kao i velikim trudom gospođa Lynn Montgomery i Mary Borojevich popisan je ugovor  i obezbeđen  prostor za rad do aprila 2019. godine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an od osnovnih ciljeva u 2018 godini će biti da u saradnji sa osnivačem Opštinom Herceg Novi, preduzmemo sve neophodne mjere i aktivnosti, kako bi se što prije trajno riješilo pitanje izgradnje objekta Dnevnog centra sa lica sa invaliditet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UPRAVNI ODB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dno zakonu o socijalnoj i dječijoj zaštiti ( čl. 107.stav 4 ) preduzimaju se mjere i radnje da se broj članova Upravnog odbora uskladi sa zakonom, na način  Što će Upravni odbor javne ustanove činiti dva predstavnika osnivača i jedan predstavnik korisnika, odnosno roditelja korisn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ma važećem  Statutu ustanove i Rješenju Skupštine opštine Herceg Novi, Upravni odbor Ju „Dnevni centar za djecu sa smetnjama i teškoćama u razvoju Herceg Novi“ u trenutku pisanja izvještaja ima pet članova, tri člana predstavnika osnivača Opštine Herceg Novi, jednog predstavnika zaposlenih i jednog predstavnika roditel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lanovi Upravnog odbora su: Predsjednik Milan Prelević; Predstavnici osnivača: Radomir Furulija, Lidija Leovac(član u ostavci ); Predstavnik roditelja: Vukica Novaković; Predstavnik zaposlenih : Maja Tomašević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bor radi i odlučuje kroz sjednice u skladu sa zakonom i Statutom ustano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ZAPOSLENI U DNEVNOM CENTR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adne aktivnosti ustanova socijalne i dječije zaštite proističu iz Zakona o socijalnoj i dječijoj zaštiti i iz Pravilnika o bližim uslovima za pružanje i korišćenje , normativima i minimalnim standardima za život u zajedni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gram rada JU „Dnevni centar za djecu sa smetnjama i teškoćama u razvoju“ realizovaće zaposleni radnici , kojih je ukupno 10, i to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kt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iholo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ago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i terapeu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zioterapeu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inska sest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inska sest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jegovateljic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aći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za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 saradnji za nadležnim Sekretarijatom za društvene djelatnosti Opštine Herceg Novi a u skladu sa Zakonom o socijalnoj i dječijoj zaštiti i Pravilniku o bližim uslovima i standardima za obavljanje stručnih poslova u oblasti socijalne i dječije zaštite , razmotrićemo postojeći Pravilnik o sistematizaciji radnih mjesta i isti uskladiti prema broju korisnika i zakonu.  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Plan rada  stručnih radnika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ručni rad se temelji na osnovu programa rada ustanove i usluga koje se pružaju, kao i na osnovu plana i programa rada za svaku pojedinačnu godinu i na osnovu individualnih planova rada za korisnike. Najvažniji aspekt rada sa korisnicima odnosi se na njihovu socijalizaciju i očuvanje postojećih kapaciteta. Svakodnevno će se raditi na sticanju znanja, vještina i navika iz svih  oblasti koje osposobljavaju korisnike za samostalno funkcionisanje i napredovanj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učni tim Dnevnog centra u sastavu psiholog, pedagog, radni terapeut spoljni stručni saradnici defektolog-oligofrenolog i drugi zaposleni- fizioterapeut , medicinske sestre, dva  puta godišnje će praviti procjenu sposobnosti korisnika i na osnovu raspoložive prethodno prikupljene dokumentacije izradiće individualne planove rada koji se izrađuju na osnovu individualnog plana usluga Centra za socijalni rad. U izradu planova rada pored stručnih radnika Dnevnog centra uključen je predstavnik Centra za socijalni rad i korisnik tj. roditelj korisnik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va puta godišnje shodno postignućima biće sačinjeni izvještaji u pisanoj formi roditelje, Centar za socijalni rad i Ministarstvo rada i socijalnog staranja.. </w:t>
      </w:r>
    </w:p>
    <w:p>
      <w:pPr>
        <w:pStyle w:val="Normal"/>
        <w:tabs>
          <w:tab w:val="clear" w:pos="708"/>
          <w:tab w:val="left" w:pos="585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 okviru van institucionalnih aktivnosti biće organizovani izleti, obilasci kulturno-istorijskih spomenika, šetnje uz more. Dva puta sedmično organizovaćemo sportske aktivnosti u sportskom centru u Igalu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ručni tim Dnevnog centra sastajaće se jednom sedmično a po potrebi i ovisno o okolnostima i češće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</w:rPr>
        <w:t>Prijem roditelja će biti jednom sedmično , a po potrebi i  zahtjevu češć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siholog </w:t>
      </w:r>
      <w:r>
        <w:rPr>
          <w:rFonts w:cs="Arial" w:ascii="Arial" w:hAnsi="Arial"/>
          <w:sz w:val="22"/>
          <w:szCs w:val="22"/>
        </w:rPr>
        <w:t>u Dnevnom centru za djecu sa smetnjama i teškoćama u razvoju tokom predstojeće godine učestvovaće u procjenama  intelektualnih sposobnosti korisnika. Ova procjena je osnov za naknadnu timsku procjenu sposobnosti korisnika putem skala procjene koje se u ustanovi koriste kao baza za individualno planiranje tretmana korisnika. Takođe će  učestvovati  u izradi i realizaciji individualnih programa rada sa svim  korisnicima sa posebnim osvrtom na praćenje realizacije ciljeva iz oblasti kognitivnog funkcionisanja. Radiće na planu opservacije ponašanja korisnika u adaptacionom periodu, praćenju, analizi i mjerama za prevazilaženje eventualnog problematičnog ponašanja. Sa korisnicima će svakodnevno raditi grupno praktikujući različite forme radioničarskog rada koje su grupisane prema oblastima od likovne kulture do radnog vaspitanja i praktičnih vještina. Učestvovaće u različitim aktivnostima predviđenim godišnjim programom rada ustanove: grupni izleti i posjete različitim institucijama, kao i angažovanje u pojedinim manifestacijama i programima namijenjenim korisnicima naših usluga. Preostalo raspoloživo vrijeme koristiće za individualni rad sa korisnicima u cilju sagledavanja eventualnih problema i modifikacije neželjenog ponašanja. Redovno će sarađivati sa roditeljima korisnika, sa ostalim zaposlenima kao i sa drugim institucijama iz različitih oblasti rad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edagog </w:t>
      </w:r>
      <w:r>
        <w:rPr>
          <w:rFonts w:cs="Arial" w:ascii="Arial" w:hAnsi="Arial"/>
          <w:color w:val="000000"/>
          <w:sz w:val="22"/>
          <w:szCs w:val="22"/>
        </w:rPr>
        <w:t xml:space="preserve">će u </w:t>
      </w:r>
      <w:r>
        <w:rPr>
          <w:rFonts w:cs="Arial" w:ascii="Arial" w:hAnsi="Arial"/>
          <w:sz w:val="22"/>
          <w:szCs w:val="22"/>
        </w:rPr>
        <w:t xml:space="preserve">individualnim i grupnim tretmanima sa korisnicima raditi na postavljenim ciljevima, rješavanju konfliktnih situacija, i  pedagoškim mjerama će podsticati  razvoj pravilnih socijalnih i inter personalnih odnosa, a takođe  uticati  na neadekvatno ponašanje korisnika. Radiće na planu opservacije ponašanja korisnika u cilju prevazilaženja eventualnog problematičnog ponašanja. Sa korisnicima će svakodnevno raditi grupno praktikujući različite forme radioničarskog rada koje su grupisane prema oblastima od likovne kulture do radnog vaspitanja i praktičnih vještina. Učestvovaće u različitim aktivnostima predviđenim godišnjim programom rada ustanove: grupni izleti I posjete različitim institucijama, kao I angažovanje u pojedinim manifestacijama I programima namijenjenim korisnicima naših usluga. Preostalo raspoloživo vrijeme koristiće za individualni rad sa korisnicima u cilju sagledavanja eventualnih problema i modifikacije neželjenog ponašanja.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agog je  zadužen za saradnju sa roditeljima, i saradnju sa drugim institucijama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b/>
          <w:sz w:val="22"/>
          <w:szCs w:val="22"/>
        </w:rPr>
        <w:t>Defektolog-</w:t>
      </w:r>
      <w:r>
        <w:rPr>
          <w:rFonts w:cs="Arial" w:ascii="Arial" w:hAnsi="Arial"/>
          <w:sz w:val="22"/>
          <w:szCs w:val="22"/>
        </w:rPr>
        <w:t xml:space="preserve"> oligofrenolog će u individualnim tretmanima raditi na vježbama reedukacije psiho motorike ( opštim i specijalnim), opštim motoričkim vježbama krupne motorike, vježbama fine grafomotoričke spretnosti ( vizuomotorne koordinacije ). Radiće se vježbe za stabilizaciju pažnje, utvrđivanje i poboljšanje pamćenja i logičko rasuđivanj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izioterapeu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svakodevnom radu sa djecom obavlja će individualne i grupne kinezi-terapijske tretmane. Rad terapeuta se organizuje prema rasporedu vježbi sa korisnicima i potrebama rada sa korisnicima u grupi. Fizikalni tretman će se svakodnevno raditi sa nepokretnom i teže pokretnom djecom i omladinom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čestvuje u radu sa grupom djece sa kombinovanim smetnjama, djece sa autizmom kao i  aktivnostima koje se odvijaju van ustanove a to su časovi fizičke kulture, rekreativne šetnje sa djecom, pratnja djece u toku izleta. Fizioterapeut će takođe sa ostatkom stručnog tima u Dnevnom centru učestvovati u postavljanju šestomjesečnih ciljeva za svakog od korisnika i voditi evidenciju o istim u listama praćenj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dicinske sestre</w:t>
      </w:r>
      <w:r>
        <w:rPr>
          <w:rFonts w:cs="Arial" w:ascii="Arial" w:hAnsi="Arial"/>
          <w:sz w:val="22"/>
          <w:szCs w:val="22"/>
        </w:rPr>
        <w:t xml:space="preserve"> će pored pratnje djece u vožnji od i do kuće, u centru biti zadužene za sve poslove  koji se tiču medicinske brige o korisnicima kao i usvajanju i održavanju higijenskih navika i ishrane. Radiće sa korisnicima u grupnom i individualnom radu, voditi evidencije iz djelokruga svoga rada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adni terapeut</w:t>
      </w:r>
      <w:r>
        <w:rPr>
          <w:rFonts w:cs="Arial" w:ascii="Arial" w:hAnsi="Arial"/>
          <w:color w:val="000000"/>
          <w:sz w:val="22"/>
          <w:szCs w:val="22"/>
        </w:rPr>
        <w:t xml:space="preserve"> će shodno svojim radnim obavezama raditi sa korisnicima po grupama i individualno u skladu sa programom rada . U okviru sportskih aktivnosti pratiće korisnike u sportskoj dvorani prema planiranim aktivnostima raditi individualne i grupne vježbe kao i podsticati razvoj sportskog duha kod korisnika i upražnjavati različite sportove ( fudbal, košarka, basket..)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Svi </w:t>
      </w:r>
      <w:r>
        <w:rPr>
          <w:rFonts w:cs="Arial" w:ascii="Arial" w:hAnsi="Arial"/>
          <w:sz w:val="22"/>
          <w:szCs w:val="22"/>
        </w:rPr>
        <w:t xml:space="preserve">zaposleni će se u toku godine profesionalno usavršavati i prolaziti  različite edukacije koje za cilj imaju unapređenje kvaliteta ra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obzirom na odredbe zakona o socijalnoj i dječijoj zaštiti intenziviraćemo saradnju sa Ministarstvom rada i socijalnog staranja u Podgorici kako bi u skladu sa zakonskim normama završilii polaganje stručnih ispita za stručne radnike koji to nisu položili . Nakon položenih stručnih ispita i završetka akreditovanog programa obuke podnijećemo  Zavodu za socijalnu zaštitu zahtjeve zaposlenih za sticanje neophodnih licenci za rad u oblasti socijalne i dječije zaštite, koji su jedan od uslova za sticanje licence za rad JU „Dnevni centar za djecu sa smetnjama i teškoćama u razvoju“ Herceg Nov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uzećemo sve neophodne mjere i radnje kako bi što prije  dobili  neophodne licence za ustanov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2018. godini ćemo nastaviti sa kontinuiranom edukacijom osoblja Dnevnog centra, a shodno Zakonu o socijalnoj i dječijoj zaštiti  i aktivnostima koje bude realizovao zavod za socijalnu i dječiju zaštitu Crne gore, kao i druge institucije i organizacije a koji se tiču oblasti socijalne i dječije zaštite, lica sa invaliditetom i dru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lj programa je da kroz edukaciju zaposlenih podignemo kvalitet rada sa djecom i omladinom sa smetnjama i teškoćama u razvoju ,koji bi se svakodnevno primjenjivao u radu ,kao i prilikom ostvarivanja ciljeva definisanih u individualnom planu i programu rada sa korisnici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V KORISNICI DNEVNOG CENT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kom prethodne godine u našoj ustanovi boravilo je 14 korisnika uzrasta od 7 do 27 godina. Jednom korisniku prestao je smještaj rješenjem Centra za socijalni rad Herceg Novi zbog promijenjenog zdravstvenog stanja i zahtjeva roditelja korisnika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og problema u funkcionisanju ustanove nije bilo novih prijema, a određen broj korisnika sa liste čekanja upućen je u Dnevni centar dječijeg doma „ Mladost“ u  Bijelo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roj korisnika u decembru 2017. godine je 13 , od kojih je četvoro na uzrastu do 18 godina, devet na uzrastu do 27 godi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iramo da u 2018 godini u zavisnosti od potrebe za smještajem primimo jednog korisnike uzrasta od 7 do 27 godina, shodno prostornim kapacitetima ustano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 sa korisnicima Dnevnog centra organizovaćemo po grupama shodno uzrastu i dijagnozama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okom naredne godine nastavićemo da pružam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nevnu njegu kroz dnevni boravak djece i omladine sa smetnjama i teškoćama u razvoj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siho-socijalna rehabilitacij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inska rehabilitacija kroz uslugu fizikalne terapij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provođenje dnevnih individualnih i grupnih aktivnosti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brazovni rad sa djecom kroz usvajanje novih praktičnih vještina primjenjljivih u svakodnevnom život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vanje kreativnih radionica ( likovnih, muzičkih, radnih 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Besplatan prevoz i ishrana naših korisnik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Edukovanje i svakodnevno obavještavanje roditelj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Učešće u različitim kulturnim manifestacijam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Uključivanje naših korisnika u druge slobodne i sportske aktiv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rganizovanje izleta i posjete različitim ustanovam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Učešće u sportskim takmičenjima</w:t>
      </w:r>
    </w:p>
    <w:p>
      <w:pPr>
        <w:pStyle w:val="Normal"/>
        <w:ind w:left="5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o vrijeme Dnevnog centra je od 07h do 15h., od ponedjeljka do petka. Naš ritam dana je sledeć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h-9:30h Prijevoz djece od kuće do Dnevnog cent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h-10h Doruča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:30h do 11:30h Radne aktivnost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1.30h 12:30h Šetnja, korišćenje Sportske sale dva puta nedjelj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:30hdo 13h Ruča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h-14h Socijalizacija, društveno rekreativne aktiv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h do 15h Priprema korisnika za povratak kući, prevoz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š cilj je da kroz različite kreativno radne aktivnosti sa djecom i omladinom sa smetnjama u razvoju ojačamo njihove kreativne sposobnosti, da kroz igru i rad steknu nova znanja i očuvaju već postignu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dosadašnjem radu sa korisnicima uvjerili smo se koliki je značaj kreativnih radionica u sprovođenju postavljenih individualnih planova i programa za korisnik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ako su našim mjesečnim  i sedmičnim planovima  označeni dani za likovne ,muzičke, radno okupacione aktivnosti ,smatram da bi se kroz kvalitetnije radionice i nabavku neophodnih materijala i muzičkih instrumenata, materijala za rad u dvorištu-sađenje cvijeća i ukrasnog bilja bili u potpunosti postignuti i ostvareni naši ciljev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iramo saradnju sa javnim ustanovama na lokalnom nivou, nevladinim organizacijama kako bi kroz različite aktivnost korisnici bili što više uključeni u dešavanja u socijalnoj sredi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 PROSTOR I OPREM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rethodnim  godinama zalagali smo se za izgradnju novog Dnevnog centra za djecu sa smetnjama i teškoćama u razvoju to će se nastaviti sve do rješenja ovog najvažnijeg pitanja za postojanja ustanove, kako bi se obezbjedili optimalni uslovi za rad i boravak naših korisnika. Obzirom  da smo kroz projekte igara na sreću uspjeli da nakon tri godine teškog i mukotrpnog procesa izrade projektne dokumentacije dobijemo Glavni projekat za  objektat Dnevnog centra za djecu sa smetnjama i teškoćama u razvoju Herceg Novi, smatramo da je to dobra osnova za dalje aktivnosti  po ovom pitanj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gradnju novog Dnevnog centra SO Herceg Novi je definisala lokaciju koja se odnosi na katastarsku parcelu 4309 , 4308/1 i 4310 K.O. Sutorin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itanje izgradnje budućeg objekta Dnevnog centra za djecu sa smetnjama i teškoćama u razvoju je suština opstanka i postojanja jedne ovakve ustanove. Veoma je vazno da se odbornici lokalnog parlamenta upoznaju sa detaljima projekta i da se u 2018 godini donese Odluka o gradnji Dnevnog centra za lica sa smetnjama i teškoćama u razvoju Herceg Novi. Na navedenoj lokaciji je moguće uraditi manji objekat u skladu sa finansijskim mogućnostima i kroz faznu gradnj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atramo da smo pored svog redovnog posla uradili dovoljno kroz izradu projektne dokumentacije, a da u saradnji sa Opštinom Herceg Novi, nadležnim državnim institucijama, nevladinim sektorom i eventualnim donatorima ovo pitanje mora biti riješeno  tokom 2018.god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  CILJEVI I ZADAT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š osnovi zadatak u 2018 godini je očuvanje kvaliteta usluge, ojačanje stručnog rada kroz kvalitetnu obuku kadra i eventualne strukturne  promjene unutar organizaci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laniramo nastaviti našu kvalitetnu saradnju sa Gradskom bibliotekom, kroz radionice čitanja i upoznavanja sa knjig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avićemo saradnju sa Ministarstvom pravde- Direkcijom za uslovnu slobodu , kroz realizaciju potpisanih ugovora i mogućnosti da se u našoj ustanovi obavlja društveno koristan r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 Visokom školom primjenje fizioterapije u Igalu razgovaraćemo o mogućnostima nastavka saradnje vezano za praksu studena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avak saradnje sa  JZU Dom zdravlja u Herceg Novom kroz redovne sistematske preglede korisnika Dnevnog cent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avak saradnje sa kulturnim i muzičkim institucijama i ustanovama u gra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stavak saradnje sa školama sa područja opštine Herceg Nov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ođe nastavljamo sa podržavanjem rada volontera u našoj ustanovi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avak saradnje sa Sportskom halom u Igalu u kojoj  naši korisnici borave  u okviru dnevnih programa fizičkih aktiv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o i u prethodnom periodu, nastavljamo sa saradnjom Ministarstvom rada i socijalnog staranja Crne Gore, Zavodom za socijalnu i dječiju zaštitu Crne gore, sa svim Dnevnim centrima u našoj zemlji ali i u zemljama u okruženju, kao i sa ostalim udruženjima, nevladinim organizacijama čija su ciljna grupa djeca i omladina sa smetnjama i teškoćama u razvoj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rceg Novi                                                                         Direkto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5.12.2017.                                                                         Dragica Kosić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01:00Z</dcterms:created>
  <dc:creator>Korisnik</dc:creator>
  <dc:description/>
  <cp:keywords/>
  <dc:language>en-US</dc:language>
  <cp:lastModifiedBy>Korisnik1</cp:lastModifiedBy>
  <cp:lastPrinted>2013-12-17T08:11:00Z</cp:lastPrinted>
  <dcterms:modified xsi:type="dcterms:W3CDTF">2017-12-22T09:50:00Z</dcterms:modified>
  <cp:revision>26</cp:revision>
  <dc:subject/>
  <dc:title>JU „DNEVNI CENTAR ZA DJECU SA POSEBNIM POTREBAMA</dc:title>
</cp:coreProperties>
</file>