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snovu člana 16. Odluke o osnivanju JU „Dnevni centar za djecu sa smetnjama i teškoćama u razvoju“ Herceg Novi (Sl.list CG, o.p. broj 3/11, 8/14) i člana 13. Statuta JU „Dnevni centar za djecu sa smetnjama i teškoćama u razvoju“ Herceg Novi, direktor do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R A V I L N I 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nutrašnjoj organizaciji i sistematizaciji radnih mje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 Dnevni centar za djecu sa smetnjama i teškoćama u razvoju Herceg Nov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  Osnovne odredb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>Ovim pravilnikom se utvrđuje organizacija rada, radna mjesta, vrsta i stepen stručne spreme, potrebna znanja i sposobnosti, odnosno radno iskustvo i drugi posebni uslovi za rad na određenom mjestu, opis poslova radnog mjesta i broj izvršilaca na utvrđenom radnom mjestu u JU „Dnevni centar za djecu sa smetnjama i teškoćama u razvoju“ Herceg Novi ( u daljem tekstu: Dnevni centar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II  Unutrašnja organizacija i način rukovođenj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2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vni centar je organizovan kao javna ustano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3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nevni centar vrši poslove koji su utvrđeni zakonom, drugim propisima, Odlukom o osnivanju JU Dnevni centar za djecu sa smetnjama i teškoćama u razvoju Herceg Novi  i Statutom JU Dnevni centar za djecu sa smetnjama i teškoćama u razvoju Herceg Novi, na način kojim se obezbjeđuje zakonito, efikasno i ekonomično vršenje poslova, javnosti transparentnosti u radu, jačanje profesionalnosti u radu i odgovornosti za vršenje poslova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4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nevnim centrom rukovodi direktor, koga bira i razrješava osnivač u skladu sa zakonom, Statutom ustanove i ovim Pravilniko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ktor je dužan da obezbjedi zakonit, efikasan i ekonomičan rad ustanov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III   Odnosi, saradnja i javnost rada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</w:rPr>
        <w:t>Član 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ktor ustanove se stara o ostvarivanju odnosa saradnje Dnevnog centra sa drugim ustanovama, organima i službama, nevladinim organizacijama, gradjanima i drugim subjektim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>Član 6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nevni centar se organizuje na način koji obezbjeđuje uspješno izvršavanje poslova iz djelatnosti koje se odnose na zaštitu djece i omladine sa smetnjama i teškoćama u razvoj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ktor Dnevnog centra je dužan da osnivaču dostavlja izvještaje, informacije i podatke o vršenju poslova Dnevnog cent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 Dnevnog centra je jav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vještaje, informacije i podatke o vršenju poslova Dnevnog centra daje direktor ili lice koje on ovlasti i to putem sredstava javnog informisanja ili na drugi pogodan način.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9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ktor ili lice koje direktor ovlasti je u mogućnosti da ograniči ili u potpunosti onemogući pristup informacijama koje se odnose na korisnike usluga Dnevnog centra u situacijama kada se to pokaže opravdani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IV  Programiranje i izvršavanje poslov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0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lovi iz djelokruga Dnevnog centra izvršavaju se prema godišnjem programu rada, koji donosi Upravni odbor na predlog direktora i to najkasnije do kraja tekuće godine, za narednu godin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rada se dostavlja osnivaču na usvajanje, tj. davanje saglasnos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 u Dnevnom centru su dužni da se pridržavaju programa rada, kako u izvršavanju obima posla i zadataka, tako i u pogledu utvrđenih roko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2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išnji izvještaj o radu koji usvaja Upravni odbor na predlog direktora podnosi se osnivaču najkasnije do kraja marta tekuće godine, za prethodnu godin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V Obaveze i odgovornost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sleni u Dnevnom centru obavezni su da poslove vrše savjesno i odgovorno u skladu sa zakonom, drugim propisima i pravilima struke i lično su odgovorni za obavljanje povjerenih im poslo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4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ktor je odgovoran za svoj rad i za rad zaposlenih u Dnevnom centr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</w:rPr>
        <w:t>Član 1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sleni u Dnevnom centru su dužni da se pridržavaju radnog vremena.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6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sleni u Dnevnom centru disciplinski su odgovorni za vršenje poslo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VI  Zasnivanje radnog odnosa i zvanje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Dnevnom centru radni odnos se zasniva shodno zakonu nakon postupka javnog oglašavanja slobodnih radnih mjest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luku o zasnivanju radnog odnosa donosi direkto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adni odnos se zasniva rješenjem i ugovorom o rad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</w:rPr>
        <w:t>Član 1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 odnos u Dnevnom centru može da zasnuje lice koje pored opštih uslova za zasnivanje radnog odnosa, propisanih zakonom, ispunjava i posebne uslove utvrđene zakonom, Statutom i ovim Pravilniko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19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o poseban uslov za obavljanje odredjenih poslova u Dnevnom centru propisuju se: odgovarajuća školska sprema, određeno radno iskustvo, položen stručni ispit za rad u državnim organima, posebna znanja i drugi uslov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uzetno, lice može zasnovati radni odnos, odnosno steći zvanje i bez položenog stručnog ispita, pod uslovom da isti položi najkasnije u roku  od tri mjeseca od dana zasnivanja radnog odnos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20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om sa osnovnom školom nije potreban stručni ispi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2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 radnim iskustvom podrazumjeva se rad proveden na istim ili sličnim poslovima, poslije završene odgovarajuće škole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22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sleni stiče odgovarajuće zvanje zasnivanjem radnog odnosa ili raspoređivanje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23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 Dnevnom centru može se zasnovati radni odnos u trajanju od 12 mjeseci sa  jednim pripravnikom sa visokom ili višom stručnom spremom odnosno u trajanju od 6 mjeseci sa jednim pripravnikom sa srednjom stručnom spremo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>Član 24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ao poseban uslov za zasnivanje radnog odnosa na određenim poslovima određuje se probni rad ili prethodna provjera sposobnos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jenu probnog rada daje direktor Dnevnog centra najkasnije u roku od 8 dana od dana isteka probnog rad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koliko ocjena probnog rada ili prethodne provjere sposobnosti nije zadovoljavajuća, licu koje je zasnovalo radni odnos uz predviđen probni rad ili prethodnu provjeru sposobnosti, radni odnos prestaje po sili zakon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</w:rPr>
        <w:t>Član 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ni odnos u Dnevnom centru se po pravilu zasniva na neodređeno vrijem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ni odnos na određeno vrijeme zasniva se u slučajevima predviđenim zakonom ili ovim Pravilniko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poređivanje može biti privremeno ili trajn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26.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 odnos u Dnevnom centru zasniva se za puno radno vrijeme (40 časova u radnoj nedjelj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 odnos se može zasnovati za rad sa nepunim radnim vremenom, ali ne kraće od ¼ (10 časov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og radnog vreme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</w:rPr>
        <w:t>Član 2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sleni koji radi sa nepunim radnim vremenom ima sva prava iz rada i po osnovu rada srazmjerno vremenu provedenom na rad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I   Sistematizacija radnih mj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</w:rPr>
        <w:t xml:space="preserve">Član 2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a mjesta u Dnevnom centru sa posebnim uslovima za rad na tim poslovima sa opisom poslova, zvanja zaposlenih i njihov broj utvrđuju se na sljedeći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rektor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Uslovi su: VSS, socijalni radnik, dipl. pravnik, psiholog, pedagog, specijalni pedagog, deftektolog, dipl. ecc, sa najmanje 5 godin radnog iskustva i sa položenim stručnim ispitom za rad u državnim organima. Imenuje se na period od 4 godine.(izuzetno se za direktora DC  može imenovati ljekar sa najmanje 5 godina rada u struci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ktor obavlja sledeće poslove i zadatke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onosi akt o unutrašnjoj sistematizaciji i organizaciji radnih mjesta, organizuje rad u DC i odgovoran je za zakonitost rada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kovodi  radom DC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ra rad D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iprema godišnji plan rada DC i odgovoran je za njegovo sprovođen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izbor stručnih saradnika i zaposlenih u DC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zbjeđuje kvalitetan rad D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dlučuje o pravima i obavezama zaposlenih u skladu sa zakonom, kolektivnim ugovorom i opštim aktima DC, podstiče i omogućava stručno obrazovanje i usavršavanje zaposleni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upa i predstavlja D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edlaže godišnji finansijski plan i odgovoran je za njegovo izvršen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edlaže raspuštanje UO ako se isti ne sastaje ili ne vrši svoju funkcij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dnosi UO izvještaj o radu u skladu sa zakono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ađuje  sa korisnicima usluga i drugim organima i organizacija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je inicijativu za sazivanje sjednice U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otrebi angažuje  i druga stručna lica sa posebnim ovlašćenj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onosi odluke, rješenja, uputstva, naredbe, vrši raspodjelu poslova, izdaje naloge i smjernice radnih zadataka, potpisuje finansijsku dokumentaciju, putne naloge i dr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i druge poslove u skladu sa Zakonom, Statutom DC i drugim pozitivnim pripisim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Sekretar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Uslovi su: VSS,  pravnik ili dipl. ecc, sa najmanje 3 godin radnog iskustva, položen stručni ispit za rad u državnim organima, obavezno poznavanje rada na računaru (Word, Excel i Internet) i engleskog jezika.  Probni rad 3 mjesec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rši složene upravno pravne poslove i učestvuje u izradi opštih akata koje donose organi upravljanja Dnevnog centra i akata koje donosi direktor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je  stručna mišljenja o određenim pravnim pitanji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Učestvuje u izradi programa, planova i izvještaja o radu Dnevnog centr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rema projekte za unapređenje rada Devnog centra iz sredstava dobijenih po osnovu raznih projekat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rađuje opšte i druge akte iz oblasti radnih odnos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stvuje u radu pojedinih stručnih timova po nalogu direkto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ti propise iz socijalne i dječje zaštite i signalizira saradnicima izmjene propisa iz njegovog djelokrug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ti propise iz radnih odnosa i druge propise vezane za rad Dnevnog cent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uža potrebnu pomoć saradnicima u obavljanju određenih pravnih poslov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upa Centar u postupcima pred sudovima i drugim državnim organi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lja imovinsko-pravne  poslove vezane za rad Cent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poslove iz radnih odnosa (vodi evidenciju godišnjih odmora, plaćenih i neplaćenih odsustava, i drugo)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personalnu evidenciju o zaposlenim radnicima Centra i istu čuv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prijavu i odjavu zdravstvenog i penzijskog osiguranja rad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rema i raspisuje konkurse i oglase za prijem u radni odnos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vlašćenju dirktora vodi disciplinski postupak za povredu radnih obavez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stvuje u radu organa upravljanja i izrađuje odluke organa upravljanj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zapisnik na sjednici organa upravljanja i izrađuje izvod iz zapis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ima poštu za centar i nakon njenog pregleda od strane direktora zavodi je u djelovodnik i vrši dostavljanje iste radnicima Centra preko interne dostavne knjig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odi upisnik predmeta prvostepenog postup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odi registar upravnih predmeta i prepisak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aže materijal u arhiv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tara se o blagovremenoj i urednoj dokumentaciji pisanih pošiljki koje se šalju iz Centr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lja sve poslove iz oblasti javnih nabav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Radi na profesionalnom ličnom usavršavanj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rši i druge poslove iz svog djelokruga rada koje mu se stave u zadatak od strane direktor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ordinator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Uslovi su: VSS, dipl. socijalni radnik, psiholog, pedagog, defektolog. Radno iskustvo u organizacionim i koordinacionim poslovim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 raspored rada i koordinira radom timova i stručnih rad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aže direktoru raspored rada zaposleni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jedno sa stručnim zaposlenima pravi nedjeljni i mjesečni plan rada po grupama i organizuje rad grup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jedno sa timovima vrši procjenu korisnika i izrađuje šestomjesečne individualne planove rada i šestomjesečne izvještaje o postignućima koris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ađuje  sa roditeljima koris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 pisane izvještaje o stručnom radu na osnovu izvještaja drugih stručnih rad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avi godišnji plan rada na osnovu plana rada stručnih rad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 zahtjeve za smejštaj korisnika i učestvuje u radu komisije za prijem i otpust korisnika Cent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ajedno sa sekretarom učestvuje u izradi rješenja  i ostale dokumentacije vezane za smještaj i otpust koris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zapisnike i pravi izvode iz zapisnika sa stručnih i roditeljskih sastana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rši i druge poslove iz svog djelokruga rada koje mu se stave u zadatak od strane direktora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fektolog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lovi su: VSS-1, defektološki fakultet, oligofrenolog, somatoped i surdoaudiolog, logoped 1 godina radnog iskustva, položen stručni ispit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individualno testiranje svakog korisnika na početku i na kraju polugodišt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individualni plan stimulacije za svako polugodiš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Formira odgovarajuće grupe na osnovu rezultata individualnog plana aktivnosti za svaku grup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ira mjesečni i individualni plan za svaku grup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rovodi individualni i grupni rad sa korisnici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 učestvuje u timskom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odi dokumentaciju o korisnicima i redovno izvještava roditelje ili staratelje o ponašanju korisnika sa instrukcijama za rad kod kuće, provodi edukativni i savjetodavni rad sa roditeljima ili staratelj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Radi na profesionalnom i ličnom usaršavanj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zapisnike i pravi izvode iz zapisnika sa stručnih i roditeljskih sastana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rši i druge poslove iz svog djelokruga rada koje mu se stave u zadatak od strane direktor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Psiholog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Uslovi su: VSS-1, Dipl. psiholog, 1 god. radnog iskustva sa djecom sa smetnjama i teškoćama u razvoju i položen stručni ispit. Obavezan probni rad u trajanju od 6 mjeseci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Vrši individualno psihološko testiranje korisnika, kreira individualne programe psihološke pomoći korisnika, provodi individualni i grupni terapeutski rad sa korisnicima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monitoring psihološke adekvatnosti ukupnih aktivnosti Cent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Daje grupnu psihološku podršku roditeljjima, aktivno učestuje u radu tima, radi na profesionalnom i ličnom usavršavanju i obavezan je da vrši i druge poslove iz svog djelokruga rada koje mu se stave u zadatak od strane direkto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odi zapisnike i pravi izvode iz zapisnika sa stručnih i roditeljskih sastana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rši i druge poslove iz svog djelokruga rada koje mu se stave u zadatak od strane direktor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bookmarkStart w:id="0" w:name="_Hlk511886361"/>
      <w:bookmarkEnd w:id="0"/>
      <w:r>
        <w:rPr>
          <w:rFonts w:cs="Arial Narrow" w:ascii="Arial Narrow" w:hAnsi="Arial Narrow"/>
        </w:rPr>
        <w:t xml:space="preserve">Izradjuje  Individualne Planove rada za sve korisnike shodno Zakonu i Pravilnicima, vrši ponovni pregled i izveštaje o postignućima poštujući Zakonom propisane rokov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prijemu korisnika u Zakonu propisanom roku ( 7 dana) vrši opservaciju i dostavlja mišljenje o mogućnosti prijema korisnika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činjava izveštaje nalaze i vodi računa o svoj dokumentaciji vezanoj za korisnika , poštujući Zakon i procedure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511886361"/>
      <w:bookmarkStart w:id="2" w:name="_Hlk511886361"/>
      <w:bookmarkEnd w:id="2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dagog/Vaspitač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lovi su: VSS-1, pedagoški fakultet, završene specijalističke studije iz: pedagogije, andragogije, specijalne pedagogije , socijalnog rada. Sa dodatnom edukacijom za rad sa djecom sa smetnjama i teškoćama u razvoju, 1 godina radnog iskustva, položen stručni ispit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ezan probni rad od 6 mjeseci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ra mjesečni ili sedmični rad sa korisnici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ni terapeutski rad sa korisnicima u saradnji sa defektologom i psihologo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reira individualne programe pedagoške pomoći kor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ovodi individualni i grupni terapeutski rad sa korisni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sposobljavanje korisnika za aktivnosti dnevnog života  (odjevanje, lična higijena, samostalno hranjenj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odi sportsko-rekreativnu nastav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rganizuje priredbe, izložbe, izlete i razne vidove obilazaka van D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odi evidenciju o ponašaju i sposobnostima koris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arađuje sa roditeljima i ostvaruje komunikaciju sa njima, aktivno učestvue u timskom radu, radu, radi na profesionalnom i ličnom usavršavanj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radjuje  Individualne Planove rada za sve korisnike shodno Zakonu i Pravilnicima, vrši ponovni pregled i izveštaje o postignućima poštujući Zakonom propisane rokov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prijemu korisnika u Zakonu propisanom roku ( 7 dana) vrši opservaciju i dostavlja mišljenje o mogućnosti prijema korisnika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činjava izveštaje , nalaze i vodi računa o svoj dokumentaciji vezanoj za korisnika , poštujući Zakon i procedur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bavezan je da vrši i druge poslove iz svog djelokruga rada koji mu se stave u zadatak od strane direkto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zapisnike i pravi izvode iz zapisnika sa stručnih i roditeljskih sastanak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Fizioterapeut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lovi su: VŠS,( beachelor )  ili, VSS-1 fizioterapeutski fakultet, položen Stručni ispit, obavezan probni ra u trajanju od 6 mjesec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Za VŠS, ( beachelor)  potrebno je iskustvo u radu sa djecom sa smetnjama i teškoćama u razvoju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Radni odnos na puno radno vrijeme ukoliko je broj korisnika usluga preko 30, a nepuno radno vrijeme od 4 sata ukoliko je broj korisnika usluga do 20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ezan probni rad u trajanju od 6 mjeseci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rši testiranje i dokumentiranje početnog motoričkog statusa koris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kontrolno testiranje svakih 6 mjesec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činjava program sa ljekarom fizijatro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ovodi grupni i individualni rad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ti motoričko ponašanje tokom dnevnih aktivnosti korisnika u Centru uz potrebne korekcije i intervencij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arađuje sa roditeljima ili starateljima na sprovođenju postavljenog progra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ukuje roditelje ili staratel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 učestvuje u timskom radu i radu na izradi šestomjesečnih individualnih planova i šestomjesečnih izvještaja o postignućima koris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 na profesionalnom i ličnom usavršavanj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bookmarkStart w:id="3" w:name="_Hlk500318463"/>
      <w:bookmarkEnd w:id="3"/>
      <w:r>
        <w:rPr>
          <w:rFonts w:cs="Arial Narrow" w:ascii="Arial Narrow" w:hAnsi="Arial Narrow"/>
        </w:rPr>
        <w:t>Obavezan je da vrši i druge poslove iz svog djelokruga rada koje mu se stave u zadatak od strane direktora.</w:t>
      </w:r>
    </w:p>
    <w:p>
      <w:pPr>
        <w:pStyle w:val="Normal"/>
        <w:jc w:val="both"/>
        <w:rPr>
          <w:rFonts w:ascii="Arial Narrow" w:hAnsi="Arial Narrow" w:cs="Arial"/>
        </w:rPr>
      </w:pPr>
      <w:bookmarkStart w:id="4" w:name="_Hlk500318463"/>
      <w:bookmarkEnd w:id="4"/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Grupni-terapeut/asistent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Uslovi su: VŠS I VSS potrebno znanje i sklonost ka sportskim, muzičkim, likovnim i praktičnim vještinama. Poželjno je Iskustvo u radu sa djecom i omladinom sa smetnjama i teškoćama u razvoju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ezan probni rad u trajanju od 6 mjeseci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ra mjesečni ili sedmični rad sa korisnici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ni terapeutski rad sa korisnicima u saradnji sa pedagogom i psihologom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ira individualne programe pomoći koris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di individualni i grupni terapeutski rad sa korisnici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posobljavanje korisnika za aktivnosti dnevnog života  (odjevanje, lična higijena, samostalno hranjenje)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sportsko-rekreativnu nastav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uje priredbe, izložbe, izlete i razne vidove obilazaka van DC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evidenciju o ponašaju i sposobnostima koris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aradnji sa ostalim stručnim osobljem usaglašava i učestvuje u  individualnom radu i radu po grupa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radjuje  Individualne Planove rada za sve korisnike shodno Zakonu i Pravilnicima, vrši ponovni pregled i izveštaje o postignućima poštujući Zakonom propisane rokov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prijemu korisnika u Zakonu propisanom roku ( 7 dana) vrši opservaciju i dostavlja mišljenje o mogućnosti prijema korisnika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činjava izveštaje nalaze i vodi računa o svoj dokumentaciji vezanoj za korisnika , poštujući Zakon i procedur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ovodi plan praktičnog rada kako u prostorijama Dnevnog centra tako i van njeg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ađuje sa roditeljima i ostvaruje komunikaciju sa njima, aktivno učestvuje u timskom radu, radu, radi na profesionalnom i ličnom usavršavanj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nalogu direktora i koordinatora stručnog rada saradjuje sa drugim Ustanovama, organizacijama, organizuje izvođenje praktičnih aktivnosti u drugim prostorima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i druge poslove po nalogu direktor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dicinska sestra/tehničar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lovi su: SSS, 1 godina radnog iskustva, položen stručni ispit. Obavezan probni rad u trajanju od 6 mjeseci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prijem i trijažu korisnika na dolasku u DC i pratnju korisnika u kombi auto DC na putu do kuć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varuje komunikaciju sa roditeljima vezano za trenutno zdravstveno stanje korisnika i potrebu za ljekovima /mjera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ođenje internog zdravstvenog kartona korisnika: osnovni podaci, starost, osnovne dijagnoze, tjelesna težina, visina, stalna medikamentozna terapija, eventualne alergije, preboljene zarazne dječije bolesti apetit, san i sl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užanje svakodnevne njege (lična higijena, presvlačenje, hranjenje, pripremanje hrane za korisnike koji otežano gutaju, i za one korisnike kojima je potreban specijalni režim ishrane), individualni rad sa korisnicima ukoliko to zahtjeva njihovo zdravsteveno ili trenutno stanje, a prema zaključku strucnog tima i direkto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uženje i briga o priručnoj apoteci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ne medicinske interven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Pružanje prve pomoći u slučaju urgentnog stanja na licu mjesta a po potrebi i na terenu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ađuje  i učestvuje u edukativnom ili radno-okupacionom radu sa korisici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 učestvuje u timskom radu i radi izvještaje, planove i programe iz djelokruga svoga pos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bavještava koordinatora grupe ili glavnog koordinatora o zdravstvenim promjenama koje primjeti kod djec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je predloge i učestvuje u unapređivanju zdravstvene zaštite korisnik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 na  profesionalnom i ličnom usavršavanj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ezan je da vrši i druge poslove iz svog djelokruga rada koji mu se stave u zadatak od strane direktor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jegovateljic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lovi su: SSS,  III i IV nivo sa ili bez radnog iskustva, obavezan  probni rad u trajanju od 6 mjeseci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rši prijem korisnika na dolasku u DC i po potrebi prijem i pratnju korisnika u kombi auto DC na putu od kuće  do Centra i obratno i ostvaruje komunikaciju sa roditeljim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jesna i profesionalna briga  o korisnicima Dnevnog centr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njegu djeteta, presvlači djecu, nadgleda i održava čistoću tijela i odjeće djec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ani djecu, vrši prijem hrane koja se dovozi, brine se o ispravnosti hrane i servira hranu, pere i odlaže suđe, održava higijenu kuhin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ma potrebama korisnika posebno vodi brigu o pojedinim korisnicima u skladu sa njihovim individualnim potrebama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ma potrebi radi kao personalni asistent sa korisnicima kojima je to neophodo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 na profesionalnom i ličnom usavršavanj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 učestvuje u timskom rad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avezna je da izvršava i druge poslove po nalogu direktora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edviđena su 1 izvršilac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Domaćica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Uslovi su: SSS III i IV stepen , obavezan probni rad u trajanju od 6 mjeseci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viranje, a po potrebi i spremanje hrane uz pomoć medicinskih sestara i njegovateljica (predviđenih obroka korisnika), održavanje higijene u prostoriji u kojoj se služi hrana korisnicima i stara se o čistoći i dezinfekciji pribora za jelo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 čistoću svih prostorija DC a posebno se stara o dezinfekciji prostorija i oprem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čestvuje u nabavci namirnica i sanitarija za potrebe DC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i druge poslove po nalogu direktor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ozač / kućni majstor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lovi su: Vozač D kategorije, 1 godina radnog iskustva. SSS,  III I IV nivo  Obavezan probni rad u  trajanju 6 mjeseci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avlja PMV,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računa o tehičkoj ispravnosti vozil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ere i održava vozila DC kao i garažni prostor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di evideciju o potrošnji goriva i maziv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dostavu službenih pošiljki i obavlja kurirske poslov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nabavku za potrebe DC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prevoz korisnika DC i prenosi iste do vozila i od vozila do kuće ili DC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aže korisnicima smještaj u invalidska kolica i u njima ih prevozi do odredišta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aže medicinskom osoblju  u podizanju nepokretnih korisn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sve poslove na tekućem održavanju objekta DC, stara se o objektu Dnevnog centra i oprem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ši i druge poslove po nalogu direktor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dviđen je 1 izvršila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 xml:space="preserve">Zapošljavanje pripavnik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Radi stručnog osposobljavanja za samostalno obavljanje poslova u DC se može zaposliti i pripravnik, na određeno vrijeme, na svakom radnom mjestu sistematizovanom ovim Pravilnikom, izuzev za radno mjesto direktora DC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  <w:b/>
        </w:rPr>
        <w:t>Zapošljavanje invalidnih lic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 DC bi bilo poželjno  zaposliti jedno invalidno lice,  u skladu sa sistematizacijom i  ovim Pravilnikom, izuzev mjesta Direktora, domaćice, i vozača/kućnog majst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III  Prelazne i završne odredb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</w:rPr>
        <w:t>Član 2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mjene i dopune ovog Pravilnika vršiće se na način i po postupku predviđenim za njegovo donošenj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</w:rPr>
        <w:t>Član 3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Pravilnik stupa na snagu danom davanja saglasnosti od strane Predsjednika opštine, a objaviće se na oglasnoj tabli Dnevnog cent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oj:186.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 Herceg Novom: 21.04.2018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KTOR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agica Kosić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ovaj Pravilnik saglasnost dao Predsjednik-ca Opštine Herceg Novi, dana 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roj: ___________________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erceg Novi,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</w:t>
        <w:tab/>
        <w:t xml:space="preserve"> PREDSJEDNIK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   </w:t>
        <w:tab/>
        <w:t xml:space="preserve">     OPŠTINE HERCEG NOVI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 xml:space="preserve">CRNA GOR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 xml:space="preserve">OPŠTINA HERCEG NOVI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 xml:space="preserve">JU „DNEVNI CENTAR ZA DJECU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</w:t>
      </w:r>
      <w:r>
        <w:rPr>
          <w:rFonts w:cs="Arial Narrow" w:ascii="Arial Narrow" w:hAnsi="Arial Narrow"/>
          <w:b/>
        </w:rPr>
        <w:t>SA SMETNJAMA I TEŠKOĆAMA U RAZVOJU“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 xml:space="preserve">HERCEG NOVI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P R A V I L N I K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</w:t>
      </w:r>
      <w:r>
        <w:rPr>
          <w:rFonts w:cs="Arial Narrow" w:ascii="Arial Narrow" w:hAnsi="Arial Narrow"/>
          <w:sz w:val="36"/>
          <w:szCs w:val="36"/>
        </w:rPr>
        <w:t xml:space="preserve">o unutrašnjoj organizaciji i sistematizaciji radnih mjesta </w:t>
      </w:r>
      <w:r>
        <w:rPr>
          <w:rFonts w:cs="Arial Narrow" w:ascii="Arial Narrow" w:hAnsi="Arial Narrow"/>
          <w:b/>
          <w:sz w:val="36"/>
          <w:szCs w:val="36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</w:t>
      </w:r>
      <w:r>
        <w:rPr>
          <w:rFonts w:cs="Arial Narrow" w:ascii="Arial Narrow" w:hAnsi="Arial Narrow"/>
          <w:b/>
          <w:sz w:val="36"/>
          <w:szCs w:val="36"/>
        </w:rPr>
        <w:t>JU „Dnevni centar za djecu sa smetnjama i teškoća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>u razvoju</w:t>
      </w:r>
      <w:r>
        <w:rPr>
          <w:rFonts w:cs="Arial Narrow" w:ascii="Arial Narrow" w:hAnsi="Arial Narrow"/>
          <w:sz w:val="36"/>
          <w:szCs w:val="36"/>
        </w:rPr>
        <w:t>“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</w:t>
      </w:r>
      <w:r>
        <w:rPr>
          <w:rFonts w:cs="Arial Narrow" w:ascii="Arial Narrow" w:hAnsi="Arial Narrow"/>
          <w:sz w:val="36"/>
          <w:szCs w:val="36"/>
        </w:rPr>
        <w:t xml:space="preserve">Herceg Novi   </w:t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</w:t>
      </w:r>
      <w:r>
        <w:rPr>
          <w:rFonts w:cs="Arial Narrow" w:ascii="Arial Narrow" w:hAnsi="Arial Narrow"/>
          <w:sz w:val="28"/>
          <w:szCs w:val="28"/>
        </w:rPr>
        <w:t>Herceg Novi,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Br:186. od 21.04.2018. godine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4:00Z</dcterms:created>
  <dc:creator>User</dc:creator>
  <dc:description/>
  <cp:keywords/>
  <dc:language>en-US</dc:language>
  <cp:lastModifiedBy>Korisnik1</cp:lastModifiedBy>
  <cp:lastPrinted>2018-04-21T08:39:00Z</cp:lastPrinted>
  <dcterms:modified xsi:type="dcterms:W3CDTF">2018-04-23T15:44:00Z</dcterms:modified>
  <cp:revision>2</cp:revision>
  <dc:subject/>
  <dc:title>JU „DNEVNI CENTAR ZA DJECU SA POSEBNIM POTREBAMA</dc:title>
</cp:coreProperties>
</file>