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00375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758"/>
          <w:sz w:val="24"/>
          <w:szCs w:val="24"/>
        </w:rPr>
        <w:t>JU Dnevni centar za djecu sa smetnjama i    teškoćama u razvoju Herceg Novi</w:t>
      </w:r>
    </w:p>
    <w:p>
      <w:pPr>
        <w:pStyle w:val="Normal"/>
        <w:spacing w:before="0" w:after="0"/>
        <w:rPr/>
      </w:pPr>
      <w:r>
        <w:rPr/>
        <w:t>Br: 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Herceg Novi 23.01.2018.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003758"/>
          <w:sz w:val="24"/>
          <w:szCs w:val="24"/>
        </w:rPr>
      </w:pPr>
      <w:r>
        <w:rPr>
          <w:rFonts w:cs="Times New Roman" w:ascii="Times New Roman" w:hAnsi="Times New Roman"/>
        </w:rPr>
        <w:t xml:space="preserve">Na osnovu člana 29 stav 4 Zakona o javnim nabavkama („Službeni list CG“, br. 42/11, 57/14, 28/15 i 42/17 ), </w:t>
      </w:r>
      <w:r>
        <w:rPr>
          <w:rFonts w:eastAsia="Times New Roman" w:cs="Times New Roman" w:ascii="Times New Roman" w:hAnsi="Times New Roman"/>
          <w:b/>
          <w:bCs/>
          <w:color w:val="003758"/>
          <w:sz w:val="24"/>
          <w:szCs w:val="24"/>
        </w:rPr>
        <w:t>JU Dnevni centar za djecu sa smetnjama i    teškoćama u razvoju Herceg Nov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si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L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ADRŽAJU AKTA I OBRASC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SPROVOĐENJE HITNIH NABAV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</w:t>
      </w:r>
    </w:p>
    <w:p>
      <w:pPr>
        <w:pStyle w:val="Normal"/>
        <w:spacing w:lineRule="atLeast" w:line="270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003758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Ovim pravilnikom propisuju se sadržaj akta naručioca , obrasci za sprovođenje postupka hitnih nabavki , način sprovođenja istih,  ako </w:t>
      </w:r>
      <w:r>
        <w:rPr>
          <w:rFonts w:eastAsia="Times New Roman" w:cs="Times New Roman" w:ascii="Times New Roman" w:hAnsi="Times New Roman"/>
          <w:b/>
          <w:bCs/>
          <w:color w:val="003758"/>
          <w:sz w:val="24"/>
          <w:szCs w:val="24"/>
        </w:rPr>
        <w:t>JU Dnevni centar za djecu sa smetnjama i    teškoćama u razvoju Herceg Novi</w:t>
      </w:r>
      <w:r>
        <w:rPr>
          <w:rFonts w:eastAsia="Times New Roman" w:cs="Times New Roman" w:ascii="Times New Roman" w:hAnsi="Times New Roman"/>
          <w:color w:val="003758"/>
          <w:sz w:val="24"/>
          <w:szCs w:val="24"/>
        </w:rPr>
        <w:t xml:space="preserve">    </w:t>
      </w:r>
      <w:r>
        <w:rPr/>
        <w:t xml:space="preserve">  </w:t>
      </w:r>
      <w:r>
        <w:rPr>
          <w:rFonts w:cs="Times New Roman" w:ascii="Times New Roman" w:hAnsi="Times New Roman"/>
        </w:rPr>
        <w:t>(u daljem tekstu:Naručilac )nije u mogućnosti da sprovede postupak javne nabavke i postupi u rokovima utvrđenim Zakonom o javnim nabavkama (u daljem tekstu: Zakon). Naručilac će sprovesti hitnu nabavku  u cilju otklanjanja i spriječavanja opasnosti  od nepredviđenih okolnosti događaja na koje nije mogao ili ne može da utiče, otklanjanja posljedica tih  nepredviđenih događaja ili ugroženosti zdravlja i života građan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37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375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avilnikom  naručilac uređuje način pokretanja, sprovođenja i okončanja postupka hitnih nabavki,    način donošenja odluke o pokretanju postupka hitne nabavke, način prijema, ocjene i vrednovanja ponuda, izbor najpovoljnije ponude, kao i način obavještavanja učesnika u postupku o ishodu postup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Član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luku o pokretanju postupka donosi ovlašćeno lice naručioca na Obrascu 1, u kojoj se  navode  razlozi  i događaji koji su uticali na nemogućnost primjene postupaka javnih nabavki, u skladu sa </w:t>
      </w:r>
      <w:bookmarkStart w:id="0" w:name="_GoBack"/>
      <w:bookmarkEnd w:id="0"/>
      <w:r>
        <w:rPr>
          <w:rFonts w:cs="Times New Roman" w:ascii="Times New Roman" w:hAnsi="Times New Roman"/>
        </w:rPr>
        <w:t>Zakonom i posebnim propisi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ikupljanje ponuda sprovodi se na osnovu zahtjeva za dostavljanje ponuda, koji sadrži podatke iz Obrasca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ručilac će zahtjev iz stava 1 ovog člana uputiti ponuđačima faxom, elektronskom poštom ili na drugi nači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MingLiU;新細明體" w:cs="Times New Roman"/>
          <w:lang w:val="pl-PL" w:eastAsia="zh-TW"/>
        </w:rPr>
      </w:pPr>
      <w:r>
        <w:rPr>
          <w:rFonts w:eastAsia="PMingLiU;新細明體" w:cs="Times New Roman" w:ascii="Times New Roman" w:hAnsi="Times New Roman"/>
          <w:lang w:val="pl-PL" w:eastAsia="zh-T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MingLiU;新細明體" w:cs="Times New Roman"/>
          <w:lang w:val="pl-PL" w:eastAsia="zh-TW"/>
        </w:rPr>
      </w:pPr>
      <w:r>
        <w:rPr>
          <w:rFonts w:eastAsia="PMingLiU;新細明體" w:cs="Times New Roman" w:ascii="Times New Roman" w:hAnsi="Times New Roman"/>
          <w:lang w:val="pl-PL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lang w:val="pl-PL" w:eastAsia="zh-TW"/>
        </w:rPr>
      </w:pPr>
      <w:r>
        <w:rPr>
          <w:rFonts w:eastAsia="PMingLiU;新細明體" w:cs="Times New Roman" w:ascii="Times New Roman" w:hAnsi="Times New Roman"/>
          <w:b/>
          <w:lang w:val="pl-PL" w:eastAsia="zh-TW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pl-PL" w:eastAsia="zh-TW"/>
        </w:rPr>
      </w:pPr>
      <w:r>
        <w:rPr>
          <w:rFonts w:eastAsia="PMingLiU;新細明體" w:cs="Times New Roman" w:ascii="Times New Roman" w:hAnsi="Times New Roman"/>
          <w:lang w:val="pl-PL" w:eastAsia="zh-TW"/>
        </w:rPr>
        <w:t>Zapisnik o prijemu, pregledu, ocjeni i vrednovanju ponuda sačinjava se na Obrascu 3.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lang w:val="pl-PL" w:eastAsia="zh-TW"/>
        </w:rPr>
      </w:pPr>
      <w:r>
        <w:rPr>
          <w:rFonts w:eastAsia="PMingLiU;新細明體" w:cs="Times New Roman" w:ascii="Times New Roman" w:hAnsi="Times New Roman"/>
          <w:lang w:val="pl-PL"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avještenje o ishodu postupka sačinjava se na Obrascu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o pokretanju postupka hitne nabavke, obavještenje o ishodu postupka i ugovor/fakturu/račun o hitnoj nabavci , naručilac u roku od tri dana od dana okončanja postupka hitne nabavke objavljuje na svojoj internet stranici i Portalu javnih nabavki organa uprave nadležnog za poslove javnih nabav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1, 2, 3 i 4,    propisani od strane  Ministarstva finansija , Pravilnikom o sadržaju akta i  obrascima  za sprovođenje  hitnih nabavki ( „Sl.list CG“br.49/17), čine sastavni dio   Pravilnika o sadržaju akta i obrascima  za sprovodjenje hitnih nabavk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naručio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ravilnik stupa na snagu danom objavljivanja na Internet adresi naručioca 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irektor</w:t>
      </w:r>
    </w:p>
    <w:p>
      <w:pPr>
        <w:pStyle w:val="Normal"/>
        <w:tabs>
          <w:tab w:val="clear" w:pos="708"/>
          <w:tab w:val="right" w:pos="9073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agica Kos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Goga</dc:creator>
  <dc:description/>
  <cp:keywords/>
  <dc:language>en-US</dc:language>
  <cp:lastModifiedBy>Korisnik1</cp:lastModifiedBy>
  <cp:lastPrinted>2017-09-11T11:59:00Z</cp:lastPrinted>
  <dcterms:modified xsi:type="dcterms:W3CDTF">2018-01-24T06:09:00Z</dcterms:modified>
  <cp:revision>4</cp:revision>
  <dc:subject/>
  <dc:title/>
</cp:coreProperties>
</file>