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bookmarkStart w:id="0" w:name="_GoBack"/>
      <w:bookmarkEnd w:id="0"/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5. OBRAZAC PLANA INTEGRITETA </w:t>
      </w:r>
    </w:p>
    <w:tbl>
      <w:tblPr>
        <w:tblW w:w="16538" w:type="dxa"/>
        <w:jc w:val="left"/>
        <w:tblInd w:w="-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1"/>
        <w:gridCol w:w="1422"/>
        <w:gridCol w:w="1725"/>
        <w:gridCol w:w="1512"/>
        <w:gridCol w:w="1880"/>
        <w:gridCol w:w="501"/>
        <w:gridCol w:w="389"/>
        <w:gridCol w:w="290"/>
        <w:gridCol w:w="2703"/>
        <w:gridCol w:w="1092"/>
        <w:gridCol w:w="861"/>
        <w:gridCol w:w="265"/>
        <w:gridCol w:w="1777"/>
      </w:tblGrid>
      <w:tr>
        <w:trPr>
          <w:trHeight w:val="300" w:hRule="atLeast"/>
        </w:trPr>
        <w:tc>
          <w:tcPr>
            <w:tcW w:w="5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GISTAR RIZIKA</w:t>
            </w:r>
          </w:p>
        </w:tc>
        <w:tc>
          <w:tcPr>
            <w:tcW w:w="45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 I MJERENJE RIZIKA</w:t>
            </w:r>
          </w:p>
        </w:tc>
        <w:tc>
          <w:tcPr>
            <w:tcW w:w="46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AGOVANJE NA RIZIK</w:t>
            </w:r>
          </w:p>
        </w:tc>
        <w:tc>
          <w:tcPr>
            <w:tcW w:w="2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GLED I IZVEŠTAVANJE O RIZICIM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. Rukovođenje i upravljanje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Direktor ustanove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Upravni Odbor ustanove 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ekoračenje i zloupotreba službenih nadležnost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Sukob interesa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Korupcij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rušavanje integriteta institucije i zaposlenih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zvoljeno lobiranje i nejavni uticaj ili drugi oblici kršenja principa transparentnost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nošenje nezakonitih odluk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zvoljeno lobiranje, drugi nejavni uticaj ili drugi oblici kršenja principa transparentnosti 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nterna akta institucije;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Zakon o spriječavanju korupcije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posleni nisu upoznati sa propisim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an razvijen nivo svijesti zaposlenih za prijavljivanje korupcije i drugih nezakonitih radnji unutar instituci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e zarade zaposlenih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poklona (javnih funkcionera) suprotno odredbama Zakona o sprječavanju korupci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oštovanje zakonske obaveze evidentiranja primljenih poklona i njihove vrijednost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stavljanje Agenciji za sprječavanje korupcije izvoda iz evidencije poklon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adekvatno postupanje po prijavama zviždača i narušavanje zaštite identiteta i prava zviždača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 zaposlenih o etičkom i profesionalnom ponašanju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avezno godišnje praćenje rada zaposlenih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rada plana integriteta i godišnje izvještavanje o realizaciji mjer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dnošenje izveštaja o prihodima i imovin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pokrenutih disciplinskih postupaka i izrečenih sankcija protiv zaposlen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staviti Agenciji za sprječavanje korupcije izvod iz evidencije poklona na propisanom obrascu, do kraja marta tekuće godine za prethodnu godinu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„</w:t>
            </w:r>
            <w:r>
              <w:rPr>
                <w:sz w:val="16"/>
                <w:szCs w:val="16"/>
                <w:lang w:val="sr-Latn-ME"/>
              </w:rPr>
              <w:t>Donijeti interno uputstvo za evidenciju prijava korupcije unutar institucije i postupanje po prijavama , kao i zaštita identiteta lica koje je podnijelo prijavu“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ezbjediti zaštitu zviždača od svih oblika diskriminacije i ograničenja i uskraćivanja prava zviždač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ME"/>
              </w:rPr>
            </w:pPr>
            <w:r>
              <w:rPr>
                <w:b/>
                <w:i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avjestiti zviždača o mjerama</w:t>
            </w:r>
            <w:r>
              <w:rPr>
                <w:b/>
                <w:i/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>ko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>su preduzete po njihovoj prijav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upati po preporukama Agencije za sprečavanje korup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ještavati Agenciju o preduzetim radnjama****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 ustanov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pravni Odbor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 Kadrovska politika, etično i profesinalno ponašanje zaposlenih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  ustanov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Upravni odbor ustanove 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stali zaposleni u Dnevnom Centru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Zloupotreba planiranja i procedure zapošljavanja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loupotreba službenog položaj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ovrijede  profesionalnih etičkih pravila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rijavljivanje korupcije i drugih nezakonitih radnj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grožavanje službenog lica kod otkrivanja i prijavljivanja sumnje na korupciju i druge povrede integritet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 o sprječavanju korupcije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poklona (javnih funkcionera) suprotno odredbama Zakona o sprječavanju korupci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oštovanje zakonske obaveze evidentiranja primljenih poklona i njihove vrijednost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stavljanje Agenciji za sprječavanje korupcije izvoda iz evidencije poklona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transparentnost prilikom oglašavanja slobodnih radnih mjest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„</w:t>
            </w:r>
            <w:r>
              <w:rPr>
                <w:sz w:val="16"/>
                <w:szCs w:val="16"/>
                <w:lang w:val="sr-Latn-ME"/>
              </w:rPr>
              <w:t>Nedovoljna transparentnost socijalnih davanja i procesa zapošljavanja tokom izborne kampanje“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rediti lice koje je zaduženo za evidenciju poklona javnih funkcione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šiti redovnu kontrolu evidencije o primljenim poklonim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staviti Agenciji za sprječavanje korupcije izvod iz evidencije poklona na propisanom obrascu, do kraja marta tekuće godine za prethodnu godinu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provoditi obuke zaposlenih o etici i integrite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Donošenje internog akta kojim se preciziraju procedure zapošljavanja u pogledu trajanja oglasa, provjere radne sposobnosti kandidata, bodovanja i sličn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navljati analitičke kartice , putne naloge i odluke o zapošljavanju shodno Zakonu o finansiranju političkih subjekata i izbornih kampanja od dana raspisivanja do dana održavanja izbora.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Direktor ustanove Upravni Odbor ustanove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unuirano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 Planiranje i upravljanje finansijam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 ustanov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pravni Odbor  JU DC H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 javne nabavk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strateško planiranje i budžet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loupotreba finansijskih ovlašćenj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oštovanje pravila i postupaka utvrđenih zakonom o javnim nabavkam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strateško planiranje i izvršavanje budžet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sprovođenje postupka javnih nabavk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skorišćavanje javne funkcije ili službenog položaja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ostojeći zakoni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avilnici i interna akta Periodične interne i eksterne kontrol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an iznos odobrenih budžetskih sredstava u odnosu na predlog budžet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elika koncetracija zadataka na samo jednoj osob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gućnost sukoba interesa zaposlenih koji učestvuju u postupku javnih nabavk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stupanje od realizacije aktivnosti predviđenih ugovorima o javnoj nabavc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i blagovremeno dostavljanje Opštini Herceg Novi predloga budžeta sa adekvatno iskazanim potrebama za narednu finansijsku godinu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Jačanje transparentnosti rad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oštovanje pravila i postupaka utvrđenim zakonu o javnim nabavkama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bezbeđivanje redovnog prisustva zaposlenih na odgovarajućim obukama za DC HN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sigurati učešće svih relevantnih subjekata i jednica prilikom planiranja budžeta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hađati relevantne obuke i seminare na temu planiranja budžet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sprovođenje unutrašnjih finansijskih kontrol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vartalno izvještavanje  rukovodstva o realizaciji ugovora  javnim nabavkam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javljivati ugovore i sve anekse ugovora na internet stranic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javljivati pozive za učešće u postupcima javnih nabavki i druge dokument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Unijeti antikorupcijsku klauzulu u sve ugovore o javnim nabavkama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Direktor ustanove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Upravni odbor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Službenik za javne nabavke 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.Čuvanje i bezbjednost podataka i dokumenat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Direktor Ustanove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O JU DC H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posleni u JU DC HN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 xml:space="preserve">Curenje informacija;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a zaštita podataka u svim sektorima DC H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čuvanje podataka i dokumenata od strane zaposlenih u njihovom rad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Nesavjestan i nestručan ra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ideo nadzor i kontrola pristup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Čuvanje poslovne taj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Nesavjestan i nestručan 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Zakoni i podzakonska akt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IT bezbjednost podataka kao i njihovo korišćenje za privatne svrhe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sistematičnost u vođenju evidencije  nakon realizovanih aktivnosti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9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 xml:space="preserve">Usavršavanje internih procedura koje se tiču bezbjednosti i čuvanja podataka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održavanje informaciione bezbjednost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ovanje zaposlenih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ekvatno čuvanje i arhiviranje podataka i dokumenat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e kontrole u dijelu administrativnog nadz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ezbjeđivanje prostornih kapacitet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šiti redovne kontrole nad prijemom i razvrstavanjem dokumentacije u cilju sprečavanja gubljenja, oštećenja ili neevidentiranja dokumentacije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vertAlign w:val="subscript"/>
                <w:lang w:val="sr-Latn-ME"/>
              </w:rPr>
            </w:pPr>
            <w:r>
              <w:rPr>
                <w:sz w:val="16"/>
                <w:szCs w:val="16"/>
                <w:vertAlign w:val="subscript"/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ME"/>
              </w:rPr>
              <w:t>5.Obezbeđenja standarda usluga dnevnog boravka „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Direktor Ustanove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O JU DC H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posleni u JU DC HN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savjestan i nestručan ra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>Neadekvatne prostorije za rad sa djecom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statak finansijskih sredstav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 podzakonska akt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270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 zaposlenih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avezno godišnje praćenje rada zaposlenih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rada plana integriteta i godišnje izvještavanje o realizaciji mjer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dnošenje izveštaja o prihodima i imovin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Broj pokrenutih disciplinskih postupaka i izrečenih sankcija protiv zaposlenih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rada Buđžetskog plana za narednu godinu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svajanje procedura vezane za rad Ustanove i bezbejdnost korisnika u cilju obezbjeđenje standarda usluga  dnevnog boravka.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O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posleni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  <w:lang w:val="sr-Latn-ME"/>
              </w:rPr>
            </w:pPr>
            <w:r>
              <w:rPr>
                <w:sz w:val="16"/>
                <w:szCs w:val="16"/>
                <w:u w:val="single"/>
                <w:lang w:val="sr-Latn-ME"/>
              </w:rPr>
            </w:r>
          </w:p>
        </w:tc>
      </w:tr>
      <w:tr>
        <w:trPr/>
        <w:tc>
          <w:tcPr>
            <w:tcW w:w="165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sebne oblasti rizik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29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70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6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 Odnosi sa javnošću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 ustanov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vlašćeno lice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Nedozvoljeno lobiranje, drugi nejavni uticaj ili drugi oblici kršenja principa transparentnosti ;</w:t>
              <w:br/>
              <w:t>Narušavanje integriteta institucije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ubitak povjerenja građana u rad službenika i institu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 podzakonska akta;</w:t>
              <w:br/>
              <w:t>Princip četiri ok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informisanost javnosti o radu institu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br/>
              <w:t>Nedovoljna i nekoordinisana saradnja između različitih organizaconih jedinica</w:t>
              <w:br/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6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rediti službenika zaduženog za odnose sa javnošću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ećati broj informacija o radu institucije po sopstvenoj inicijativi i na zahtjev medija i javnost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naprijediti kvalitet i kvantitet informacija na web stranici institucij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i blagovremeno dostavljati informacije PR služ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naprijed pripremljen predlog odgovora u odnosu na moguća pitanja koja su od javnog interesa ili izazivaju posebno interesovanje medija i javnost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ripremiti komunikacionu strategiju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provoditi ispitivanja javnog mnjenja o radu institucije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Direktor ustanove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vlašćeno lice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 Slobodan pristup informacijam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dužen za slobodan pristup informacijam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zvoljeno lobiranje, drugi nejavni uticaj ili drugi oblici kršenja principa transparentnosti; 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 o slobodnom pristupu informacijam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objavljivanje dokumenata shodno Zakono o slobodnom pristupu informacijama, kao i ostalih informacija od značaja za građa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5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javiti Vodič za slobodan pristup informacijama na internet stranici instituci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objavljivati i ažurirati propise koji regulišu rad ustanove na internet stranici, u skladu sa članom 12 ZSP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  ustanove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dužen za slobodan pristup informacijam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nošenje nezakonitih odluka;       Narušavanje integriteta institucij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 o slobodnom pristupu informacija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odič za Slobodan pristup informacijam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osnovano uskraćivanje podnosiocu zahtjeva pristup informaciji, neobavještavanje podnosioca zahtjeva o rješavanju zahtjev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9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6</w:t>
            </w:r>
          </w:p>
        </w:tc>
        <w:tc>
          <w:tcPr>
            <w:tcW w:w="2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ještavati o broju podnijetih i riješenih zahtjev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  ustanove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300" w:gutter="0" w:header="0" w:top="72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sectPr>
      <w:type w:val="nextPage"/>
      <w:pgSz w:w="11906" w:h="16838"/>
      <w:pgMar w:left="893" w:right="1138" w:gutter="0" w:header="0" w:top="70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6:00Z</dcterms:created>
  <dc:creator>Administrator</dc:creator>
  <dc:description/>
  <cp:keywords/>
  <dc:language>en-US</dc:language>
  <cp:lastModifiedBy>Suzana</cp:lastModifiedBy>
  <cp:lastPrinted>2017-12-25T09:16:00Z</cp:lastPrinted>
  <dcterms:modified xsi:type="dcterms:W3CDTF">2017-12-25T08:18:00Z</dcterms:modified>
  <cp:revision>4</cp:revision>
  <dc:subject/>
  <dc:title/>
</cp:coreProperties>
</file>