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6106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JU „DNEVNI CENTAR ZA DJECU SA SMETNJAMA I TEŠKOĆAMA I  U RAZVOJU HERCEG NOVI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A ILIĆA 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A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 028184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RO RAČUN 510-46945-4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-5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 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Z V J E Š T A J    O    R A D U   ZA     2012. GODIN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 DNEVNI CENTAR ZA DJECU SA SMETNJAMA I TEŠKOĆAMA U RAZVO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ceg No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JEŠTAJ O RADU ZA 2012 GODI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 Dnevni centar za djecu sa smetnjama i teškoćama u razvoju Herceg Novi otpočeo je sa rado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aprilu 2011.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thodna godina je za nas predstavljla veoma značajan period u smislu postavljanja jasnih programa i izrade individualnih planova  za naše korisnike, kao i nastavka kvalitetne edukacije osoblja, čime smo bitno podigli kvalitet usluga u našoj ustanovi.</w:t>
      </w:r>
    </w:p>
    <w:p>
      <w:pPr>
        <w:pStyle w:val="Normal"/>
        <w:rPr/>
      </w:pPr>
      <w:r>
        <w:rPr>
          <w:rFonts w:cs="Arial Narrow" w:ascii="Arial Narrow" w:hAnsi="Arial Narrow"/>
        </w:rPr>
        <w:t>Tokom 2012. godine u JU „Dnevni centar“ svakodnevno je boravilo trinaestoro djece i omladine sa različitim smetnjama, uzrasta od šest do dvdeset četiri godine:</w:t>
      </w:r>
    </w:p>
    <w:p>
      <w:pPr>
        <w:pStyle w:val="Normal"/>
        <w:rPr/>
      </w:pPr>
      <w:r>
        <w:rPr>
          <w:rFonts w:cs="Arial Narrow" w:ascii="Arial Narrow" w:hAnsi="Arial Narrow"/>
        </w:rPr>
        <w:t>Uzrast 6-14 godina: 5 korisnika - 2 ženskog pola, 3 muškog po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rast 15-18 godina 2 korisnika muškog pola</w:t>
      </w:r>
    </w:p>
    <w:p>
      <w:pPr>
        <w:pStyle w:val="Normal"/>
        <w:rPr/>
      </w:pPr>
      <w:r>
        <w:rPr>
          <w:rFonts w:cs="Arial Narrow" w:ascii="Arial Narrow" w:hAnsi="Arial Narrow"/>
        </w:rPr>
        <w:t>Uzrast 18-24 godine 5 korisnika - 3 ženskog pola, 3 muškog po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lni planovi i programi rada za korisnike rađeni su za šestomjesečni period ( dva na godišnjem nivou 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o je stručni tim Dnevnog centra izvršio procjenu svakog djeteta i omladinca, na način što je psiholog  testirao korisnike, a ostali članovi tima izvršili procjenu sposobnosti na osnovu kojih su postavljeni kratkoročni i dugoročni ciljevi i sastavljeni su individualni planovi i progr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telji djece i omladine su upoznati i konsultovani prilikom izrade idividualnih planova i programa.</w:t>
      </w:r>
    </w:p>
    <w:p>
      <w:pPr>
        <w:pStyle w:val="Normal"/>
        <w:rPr/>
      </w:pPr>
      <w:r>
        <w:rPr>
          <w:rFonts w:cs="Arial Narrow" w:ascii="Arial Narrow" w:hAnsi="Arial Narrow"/>
        </w:rPr>
        <w:t>Izvršena je podjela korisnika po grupama prema smetnjama-oboljenju,uzrastu. Stručni rad se odvija u tri grupe i za svaku grupu postoje dnevni ,sedmični i mjesečni planovi rada.</w:t>
      </w:r>
    </w:p>
    <w:p>
      <w:pPr>
        <w:pStyle w:val="Normal"/>
        <w:rPr/>
      </w:pPr>
      <w:r>
        <w:rPr>
          <w:rFonts w:cs="Arial Narrow" w:ascii="Arial Narrow" w:hAnsi="Arial Narrow"/>
        </w:rPr>
        <w:t>Ponedeljkom – likovna radionica (grupni rad) i individualni stručni rad sa korisnicima</w:t>
      </w:r>
    </w:p>
    <w:p>
      <w:pPr>
        <w:pStyle w:val="Normal"/>
        <w:rPr/>
      </w:pPr>
      <w:r>
        <w:rPr>
          <w:rFonts w:cs="Arial Narrow" w:ascii="Arial Narrow" w:hAnsi="Arial Narrow"/>
        </w:rPr>
        <w:t>Utorkom         - muzička radionica (grupni rad ) i individualni stručni rad sa korisncima</w:t>
      </w:r>
    </w:p>
    <w:p>
      <w:pPr>
        <w:pStyle w:val="Normal"/>
        <w:rPr/>
      </w:pPr>
      <w:r>
        <w:rPr>
          <w:rFonts w:cs="Arial Narrow" w:ascii="Arial Narrow" w:hAnsi="Arial Narrow"/>
        </w:rPr>
        <w:t>Srjedom          -kreativne radionice (grupni rad) i individualni rad sa korisnicim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Četvrtak          -svjet knjige (u saradnji sa zaposlenima u  GRADSKOJ  BIBLIOTECI) i individualni rad </w:t>
      </w:r>
    </w:p>
    <w:p>
      <w:pPr>
        <w:pStyle w:val="Normal"/>
        <w:rPr/>
      </w:pPr>
      <w:r>
        <w:rPr>
          <w:rFonts w:cs="Arial Narrow" w:ascii="Arial Narrow" w:hAnsi="Arial Narrow"/>
        </w:rPr>
        <w:t>Petak             -praktične vještine (grupni rad) i individualni rad sa korisnici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a puta nedjeljno djeca i omladina Dnevnog centra koriste usluge sportske hale,uz asistenciju profesora fizičkog i stručnog tima cent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akodnevno se planira vrijeme za odmor i razonodu, kao i šetnje pored mora (u zavisnosti od vremenskih uslova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realizaciji programa angažovani su struči radnici Dnevnog centra:</w:t>
      </w:r>
    </w:p>
    <w:p>
      <w:pPr>
        <w:pStyle w:val="Normal"/>
        <w:rPr/>
      </w:pPr>
      <w:r>
        <w:rPr>
          <w:rFonts w:cs="Arial Narrow" w:ascii="Arial Narrow" w:hAnsi="Arial Narrow"/>
        </w:rPr>
        <w:t>Psiholog, pedagog-vaspitač, fizioterapeut i dvije medicinske sestre. Honorarno su angažovani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defektolog logoped,defektolog oligofrenolog, profesor fizičkog vaspita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 bi rad i kvalitet usluga za  naše korisnike bio što bolji i sadržajniji u 2012 godini uz pomoć donatora realizovali smo više izle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martu 2012.na poziv Delta city-a iz Podgorice posjetili smo izložbu dinosaurusa (jednodevni izle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maju  2012 .posjetili smo nacionalni park „Lovćen“ i Cetinje (jednodevni izlet podržan od strane „Black Mountain Montenegro“)</w:t>
      </w:r>
    </w:p>
    <w:p>
      <w:pPr>
        <w:pStyle w:val="Normal"/>
        <w:rPr/>
      </w:pPr>
      <w:r>
        <w:rPr>
          <w:rFonts w:cs="Arial Narrow" w:ascii="Arial Narrow" w:hAnsi="Arial Narrow"/>
        </w:rPr>
        <w:t>U  junu 2012. na poziv Fudbalskog saveza Crne Gore, posjetili smo fudbalski stadion reprezentaci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ednodevni izle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eptembru 2012. uz podršku planinarskog kluba „Subra“,posjetili smo Trebinje (jednodevni izlet).</w:t>
      </w:r>
    </w:p>
    <w:p>
      <w:pPr>
        <w:pStyle w:val="Normal"/>
        <w:rPr/>
      </w:pPr>
      <w:r>
        <w:rPr>
          <w:rFonts w:cs="Arial Narrow" w:ascii="Arial Narrow" w:hAnsi="Arial Narrow"/>
        </w:rPr>
        <w:t>U novembru 2012. na poziv Fudbalskog saveza CG bili smo gosti I tima fudbalske reprezentacije u Podgorici (jednodevni izlet).</w:t>
      </w:r>
    </w:p>
    <w:p>
      <w:pPr>
        <w:pStyle w:val="Normal"/>
        <w:rPr/>
      </w:pPr>
      <w:r>
        <w:rPr>
          <w:rFonts w:cs="Arial Narrow" w:ascii="Arial Narrow" w:hAnsi="Arial Narrow"/>
        </w:rPr>
        <w:t>U decembru 2012. godine na poziv kolega iz Bijelog Polja učestvovali smo na turniru povodom obilježavanja Dana invalidnih lica - 3. decembar (dvodnevni izle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decembru  2012. na poziv i uz organizaciju „Banke hrane“ bili smo gosti „Delta City-a, kojom prilikom su nam od strane „Dame“ DOO podjeljeni novogodišnji paketići i jelka. </w:t>
      </w:r>
    </w:p>
    <w:p>
      <w:pPr>
        <w:pStyle w:val="Normal"/>
        <w:rPr/>
      </w:pPr>
      <w:r>
        <w:rPr>
          <w:rFonts w:cs="Arial Narrow" w:ascii="Arial Narrow" w:hAnsi="Arial Narrow"/>
        </w:rPr>
        <w:t>Tokom 2012 godine nastavili smo saradnju sa JU „Gradska biblioteka i čitaonica“ Herceg Novi, čiji radnici jednom sedmično dolaze u našu ustanovu i čitaju djeci.Ovom prilikom se javno zahvaljujem direktorici Nevenki Mitrović i gospodinu Gligu Golubinu na ličnom angažovanju u radu sa djecom.</w:t>
      </w:r>
    </w:p>
    <w:p>
      <w:pPr>
        <w:pStyle w:val="Normal"/>
        <w:rPr/>
      </w:pPr>
      <w:r>
        <w:rPr>
          <w:rFonts w:cs="Arial Narrow" w:ascii="Arial Narrow" w:hAnsi="Arial Narrow"/>
        </w:rPr>
        <w:t>Nastavljena je saradnja i sa SMŠ  „Ivan Goran Kovačić“, čiji učenici po grupama obilaze naše korisnike i učestvuju u radu sa nj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spješna saradnja i sa JU „Ssportski centar“, čije usluge besplatno koristimo dva puta nedelj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aradnja sa Fakultetom za primjenjenu fizioterapiju odvija se na način što njihovi studenti dolaze na praksu u našu ustanovu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okviru projekta  „ </w:t>
      </w:r>
      <w:r>
        <w:rPr>
          <w:rFonts w:cs="Arial Narrow" w:ascii="Arial Narrow" w:hAnsi="Arial Narrow"/>
          <w:b/>
        </w:rPr>
        <w:t>I mi imamo pravo na tehnološku pismenost, kvalitetan život i socijalizaciju</w:t>
      </w:r>
      <w:r>
        <w:rPr>
          <w:rFonts w:cs="Arial Narrow" w:ascii="Arial Narrow" w:hAnsi="Arial Narrow"/>
        </w:rPr>
        <w:t>“ koji je podržala Komisija za raspodjelu djela prihoda iz Igara na sreću odrađeno je sledeć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>R</w:t>
      </w:r>
      <w:r>
        <w:rPr/>
        <w:t xml:space="preserve">ealizacija projekta  otpočela je u januaru 2012. godine i završena u decembru 2012. </w:t>
      </w:r>
    </w:p>
    <w:p>
      <w:pPr>
        <w:pStyle w:val="Normal"/>
        <w:rPr/>
      </w:pPr>
      <w:r>
        <w:rPr/>
        <w:t>Pod stavkom 1.-Građevinski radovi na adaptaciji prilaza i stepeništa, realizovano je sledeće:</w:t>
      </w:r>
    </w:p>
    <w:p>
      <w:pPr>
        <w:pStyle w:val="Normal"/>
        <w:rPr/>
      </w:pPr>
      <w:r>
        <w:rPr/>
        <w:t>Izvršeni su građevinski radovi na rekonstrukciji podnih površina Dnevnog centra na cjelom donjem spratu. Zbog podizanja parketa morali smo isti ukloniti i izvršiti zamjenu postavljanjem pločica .</w:t>
      </w:r>
    </w:p>
    <w:p>
      <w:pPr>
        <w:pStyle w:val="Normal"/>
        <w:rPr/>
      </w:pPr>
      <w:r>
        <w:rPr/>
        <w:t xml:space="preserve">Izvršena je rekonstrukcija prilaza i izrada nastrešnica stepenica i terase na gornjem djelu objekta i terase na donjem djelu objekta. Na ovaj način se djeci i omladini omogućava da u zimskom periodu manje kisnu  prilikom dolaska u dnevni centar, kao i prilikom prelaska sa sprata na sprat. Nakon postavljanja nastrešnica voda više ne ulazi kroz prozore objekta i u hodnike zgrade. </w:t>
      </w:r>
    </w:p>
    <w:p>
      <w:pPr>
        <w:pStyle w:val="Normal"/>
        <w:rPr/>
      </w:pPr>
      <w:r>
        <w:rPr/>
        <w:t>Za rekonstrukciju i opremanje senzorne sobe kupljen je ležaj za odmor dje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avkom 2.-oprema objekta video nadzorom i kupovina kamera i sl..realizovano je sledeće:</w:t>
      </w:r>
    </w:p>
    <w:p>
      <w:pPr>
        <w:pStyle w:val="Normal"/>
        <w:rPr/>
      </w:pPr>
      <w:r>
        <w:rPr/>
        <w:t>-Cijeli objekat Dnevnog centra je stavljen pod video nadzor što je nepohodno u radu ovakvih institucija.</w:t>
      </w:r>
    </w:p>
    <w:p>
      <w:pPr>
        <w:pStyle w:val="Normal"/>
        <w:rPr/>
      </w:pPr>
      <w:r>
        <w:rPr/>
        <w:t>Za snimanje radnih aktivnosti  djece i omladine (u svim našim aktivnostima) nabavili smo kameru i tri fotoaparata kao i muzičku liniju za senzornu sobu.</w:t>
      </w:r>
    </w:p>
    <w:p>
      <w:pPr>
        <w:pStyle w:val="Normal"/>
        <w:rPr/>
      </w:pPr>
      <w:r>
        <w:rPr/>
        <w:t xml:space="preserve">Za bolju informisanost a poštujući potrebe roditelja i interese ustanove, pristupili smo i izradi web site, koji se može se pogledati na adresi: </w:t>
      </w:r>
      <w:r>
        <w:rPr>
          <w:b/>
        </w:rPr>
        <w:t>www.dnevnicentarh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avkom 3. planirana je kupovina terapeutskog ležaja i pomagala. Realizovano je sledeće:</w:t>
      </w:r>
    </w:p>
    <w:p>
      <w:pPr>
        <w:pStyle w:val="Normal"/>
        <w:jc w:val="both"/>
        <w:rPr/>
      </w:pPr>
      <w:r>
        <w:rPr/>
        <w:t>Kupljen je kvalietan hidraulični terapeutski sto i  terapeutski valjak većih dimenzija.</w:t>
      </w:r>
    </w:p>
    <w:p>
      <w:pPr>
        <w:pStyle w:val="Normal"/>
        <w:jc w:val="both"/>
        <w:rPr/>
      </w:pPr>
      <w:r>
        <w:rPr/>
        <w:t>Za potrebe procjene i testiranja djece kupljeni su psihološki test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stavkom 4. - nabavka medicinskog i didaktičkog materijala- Realizovano je sledeće: Kupljen je dio  medicinskog  materijala.</w:t>
      </w:r>
    </w:p>
    <w:p>
      <w:pPr>
        <w:pStyle w:val="Normal"/>
        <w:jc w:val="both"/>
        <w:rPr/>
      </w:pPr>
      <w:r>
        <w:rPr/>
        <w:t xml:space="preserve">Nabavljen je dio daktičkog materijala – knjige, materijal za kreativne radionice i školski pri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edukacije zaposlenih :</w:t>
      </w:r>
    </w:p>
    <w:p>
      <w:pPr>
        <w:pStyle w:val="Normal"/>
        <w:jc w:val="both"/>
        <w:rPr/>
      </w:pPr>
      <w:r>
        <w:rPr/>
        <w:t>Tokom maja  2012. godine uz pomoć donatora iz Holandije angažovan je tim eksperata iz Beograda na čelu sa doktorom defektoloških nauka Draganom Lukićem, Dr. Milijanom Selaković i Snežanom Antičević, čija je tema bil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Upoznavanje sa metodama monitoringa i evaluaci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Uvid u organizaciju rada i dokumentaciju korisni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Uvid u planove podrške  i realizovane procjene sposobnosti korisni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Uvid u izvještaj stručnog tima dnevnog centra u tretman korisn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Zajednički rad u postavljanju planova za pojedine korisnike, konsultativni pregledi nekih korisni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Razgovor sa roditeljima djece i omladine koji borave u Dnevnom centru.</w:t>
      </w:r>
    </w:p>
    <w:p>
      <w:pPr>
        <w:pStyle w:val="Normal"/>
        <w:jc w:val="both"/>
        <w:rPr/>
      </w:pPr>
      <w:r>
        <w:rPr/>
        <w:t>Ova edukacija je bila od velikog značaja za uposlene Dnevnog centra, jer je to bio nastavak započetih treninga.Zahvaljujemo gospodinu Fransu Frankenu na podršci ovom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odršku UNICEF-a, Ministarstva rada i socijalnog staranja, uz angažovanje psihologa Milene Šoć, održana je edukacija na temu „Autizma“, ispoljavanja agresivnog i autoagresivnog ponašanja,metode i tehnike za reagovanje u kritičnim situ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aradnji sa Ministarstvom rada i socijalnog staranja i Katoličkim duhovnim centrom –Sukuruć, troje zaposlenih prisustvovalo je seminaru koji su održali nemački stručnjaci o radu sa licima sa smetnjama, fizikalnim i drugim tretman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iv i uz pomoć perdstavnika grada Levangera –Norveška,dvoje uposlenih boravilo je u radnoj posjeti komuni Levanger, gdje smo obišli ustanove i škole za djecu i omladinu sa smetnjama u razvoju.Takođe smo imali posjetu delegacije Levangera na čelu sa gradonačelnikom  Dnevnom centru  Herceg Novi.</w:t>
      </w:r>
    </w:p>
    <w:p>
      <w:pPr>
        <w:pStyle w:val="Normal"/>
        <w:jc w:val="both"/>
        <w:rPr/>
      </w:pPr>
      <w:r>
        <w:rPr/>
        <w:t xml:space="preserve">Uz preporuku gostiju iz Norveške uspostavili smo saradnju sa Crvenim Križom grada Mostara. Njihov predstavnik gospodin Alen Kajtaz, obišao je našu ustanovu i donirao troja kolica za nepokretnu djecu i omla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raju našeg izvještaja imamo potrebu da se javno zahvalimo donatorima i ljudima koji su pomogli naš rad u protekloj godi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štini opštine Herceg Novi  i  Ministarstvu rada i socijalnog staranja.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om državnom tužilaštvu Herceg Novi.</w:t>
      </w:r>
    </w:p>
    <w:p>
      <w:pPr>
        <w:pStyle w:val="Normal"/>
        <w:jc w:val="both"/>
        <w:rPr>
          <w:b/>
          <w:b/>
        </w:rPr>
      </w:pPr>
      <w:r>
        <w:rPr>
          <w:b/>
        </w:rPr>
        <w:t>Gospodinu Fransu Frankenu.</w:t>
      </w:r>
    </w:p>
    <w:p>
      <w:pPr>
        <w:pStyle w:val="Normal"/>
        <w:jc w:val="both"/>
        <w:rPr>
          <w:b/>
          <w:b/>
        </w:rPr>
      </w:pPr>
      <w:r>
        <w:rPr>
          <w:b/>
        </w:rPr>
        <w:t>Gospodinu Hilmiji Franci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stavnicima Comunis Media D.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inarskom klubu „Subra“</w:t>
      </w:r>
    </w:p>
    <w:p>
      <w:pPr>
        <w:pStyle w:val="Normal"/>
        <w:jc w:val="both"/>
        <w:rPr>
          <w:b/>
          <w:b/>
        </w:rPr>
      </w:pPr>
      <w:r>
        <w:rPr>
          <w:b/>
        </w:rPr>
        <w:t>Black Mountain Montenegro</w:t>
      </w:r>
    </w:p>
    <w:p>
      <w:pPr>
        <w:pStyle w:val="Normal"/>
        <w:jc w:val="both"/>
        <w:rPr>
          <w:b/>
          <w:b/>
        </w:rPr>
      </w:pPr>
      <w:r>
        <w:rPr>
          <w:b/>
        </w:rPr>
        <w:t>Zavodu za zapošljavanje Crne Gore</w:t>
      </w:r>
    </w:p>
    <w:p>
      <w:pPr>
        <w:pStyle w:val="Normal"/>
        <w:jc w:val="both"/>
        <w:rPr>
          <w:b/>
          <w:b/>
        </w:rPr>
      </w:pPr>
      <w:r>
        <w:rPr>
          <w:b/>
        </w:rPr>
        <w:t>JU „Sportski centar“ Igalo</w:t>
      </w:r>
    </w:p>
    <w:p>
      <w:pPr>
        <w:pStyle w:val="Normal"/>
        <w:jc w:val="both"/>
        <w:rPr>
          <w:b/>
          <w:b/>
        </w:rPr>
      </w:pPr>
      <w:r>
        <w:rPr>
          <w:b/>
        </w:rPr>
        <w:t>JU „Gradska biblioteka i čitaonica“ Herceg N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rceg Novi                                                                                         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uar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Dragica Kosić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0:00Z</dcterms:created>
  <dc:creator>Korisnik1</dc:creator>
  <dc:description/>
  <cp:keywords/>
  <dc:language>en-US</dc:language>
  <cp:lastModifiedBy>Korisnik1</cp:lastModifiedBy>
  <dcterms:modified xsi:type="dcterms:W3CDTF">2013-03-12T07:59:00Z</dcterms:modified>
  <cp:revision>5</cp:revision>
  <dc:subject/>
  <dc:title>IZVJEŠTAJ O RADU ZA 2012 GODINU</dc:title>
</cp:coreProperties>
</file>